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pytania ofertow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firmy (imię i nazwisko) Wykonawcy …………………………………………………………………………………………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(adres zamieszkania) Wykonawcy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REGON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jeśli dotyczy) 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  NIP ..................................... PESEL </w:t>
      </w:r>
      <w:r>
        <w:rPr>
          <w:rFonts w:cs="Arial" w:ascii="Arial" w:hAnsi="Arial"/>
          <w:i/>
          <w:color w:val="000000"/>
          <w:sz w:val="18"/>
          <w:szCs w:val="18"/>
        </w:rPr>
        <w:t>(jeśli dotyczy)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………; nr telefonu* ……………………….............................          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Adres poczty elektronicznej, na który Zamawiający ma przesyłać korespondencję: ………………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560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Powiat Ostródzki 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ul. Jana III Sobieskiego  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14 – 100 Ostróda</w:t>
      </w:r>
    </w:p>
    <w:p>
      <w:pPr>
        <w:pStyle w:val="Normal"/>
        <w:spacing w:lineRule="auto" w:line="360"/>
        <w:ind w:left="5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roszenia do złożenia oferty z dnia  06.12.2024 r., celem udzielenia zamówienia, do którego zgodnie z art. 2 ust. 1 pkt 1 ustawy z dnia 11 września 2019 r. Prawo zamówień publicznych </w:t>
      </w:r>
      <w:r>
        <w:rPr>
          <w:rFonts w:cs="Arial" w:ascii="Arial" w:hAnsi="Arial"/>
          <w:i/>
          <w:sz w:val="20"/>
          <w:szCs w:val="20"/>
        </w:rPr>
        <w:t>(Dz.U. z 2024 r. poz. 1320)</w:t>
      </w:r>
      <w:r>
        <w:rPr>
          <w:rFonts w:cs="Arial" w:ascii="Arial" w:hAnsi="Arial"/>
          <w:sz w:val="20"/>
          <w:szCs w:val="20"/>
        </w:rPr>
        <w:t xml:space="preserve"> – nie stosuje się przepisów tej ustawy, na 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blikację prasową ogłoszeń i artykułów Powiatu Ostródzkiego w zakresie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zamówienia objętego zaproszenie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zęść 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ublikacja prasowa ogłoszeń i artykułów Powiatu Ostródzkiego w tygodniku </w:t>
        <w:br/>
        <w:t xml:space="preserve">o zasięgu lokalnym (kolportowanym na terenie całego powiatu ostródzkiego), </w:t>
        <w:br/>
        <w:t>o nakładzie minimum 4.500 egzemplarzy tygodniowo), za cenę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 zł brutto), w tym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02"/>
        <w:gridCol w:w="1380"/>
        <w:gridCol w:w="1276"/>
        <w:gridCol w:w="1276"/>
        <w:gridCol w:w="127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ublikacji (ogłoszenie, artykuł, życzenia, plakat itp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publik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1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  <w:br/>
            </w:r>
            <w:r>
              <w:rPr>
                <w:rFonts w:cs="Arial" w:ascii="Arial" w:hAnsi="Arial"/>
                <w:sz w:val="20"/>
                <w:szCs w:val="20"/>
              </w:rPr>
              <w:t>(zł ne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 zł netto (3x4x5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yku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½ strony ok. 39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 strona ok. 78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czen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½ strony ok. 39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ka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½ strony ok. 39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¼ strony ok. 30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 strona ok. 78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olenc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28,56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olenc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4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łoszen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łoszen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łoszen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łoszen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łoszen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łoszen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łoszen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5" w:leader="none"/>
        </w:tabs>
        <w:ind w:left="284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zęść 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ublikacja prasowa ogłoszeń i artykułów Powiatu Ostródzkiego w dzienniku </w:t>
        <w:br/>
        <w:t>o zasięgu regionalnym (kolportowanym na terenie całego województwa warmińsko-mazurskiego)                  o nakładzie minimum 5.000 egzemplarzy dziennie, za cenę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 w:val="20"/>
          <w:szCs w:val="20"/>
        </w:rPr>
        <w:t>..........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>, w tym ....... % VAT  (słownie:  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 zł brutto), w tym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3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48"/>
        <w:gridCol w:w="1276"/>
        <w:gridCol w:w="1559"/>
        <w:gridCol w:w="1559"/>
        <w:gridCol w:w="15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ublikacji (ogłoszenie, artykuł, życzenia, plakat it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publik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(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1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  <w:br/>
            </w:r>
            <w:r>
              <w:rPr>
                <w:rFonts w:cs="Arial" w:ascii="Arial" w:hAnsi="Arial"/>
                <w:sz w:val="20"/>
                <w:szCs w:val="20"/>
              </w:rPr>
              <w:t>(zł 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 zł netto (3x4x5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yku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½ strony ok. 39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 strona ok. 78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olen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28,56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olen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59,64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zęść 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ublikacja prasowa ogłoszeń i artykułów Powiatu Ostródzkiego w dzienniku </w:t>
        <w:br/>
        <w:t>o zasięgu ogólnopolskim o nakładzie minimum 20.000 egzemplarzy dziennie, za cenę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 w:val="20"/>
          <w:szCs w:val="20"/>
        </w:rPr>
        <w:t>..........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>, w tym ....... % VAT  (słownie:  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 zł brutto), w tym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3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47"/>
        <w:gridCol w:w="1276"/>
        <w:gridCol w:w="1559"/>
        <w:gridCol w:w="1559"/>
        <w:gridCol w:w="155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ublikacji (ogłoszenie, artykuł, życzenia, plakat it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publik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(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1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  <w:br/>
            </w:r>
            <w:r>
              <w:rPr>
                <w:rFonts w:cs="Arial" w:ascii="Arial" w:hAnsi="Arial"/>
                <w:sz w:val="20"/>
                <w:szCs w:val="20"/>
              </w:rPr>
              <w:t>(zł 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 zł netto (3x4x5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ło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6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ło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ind w:left="142" w:hanging="142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mówienia: od dnia </w:t>
      </w:r>
      <w:r>
        <w:rPr>
          <w:rFonts w:cs="Arial" w:ascii="Arial" w:hAnsi="Arial"/>
          <w:b/>
          <w:sz w:val="20"/>
          <w:szCs w:val="20"/>
        </w:rPr>
        <w:t xml:space="preserve">1 stycznia 2025 r. </w:t>
      </w:r>
      <w:r>
        <w:rPr>
          <w:rFonts w:cs="Arial" w:ascii="Arial" w:hAnsi="Arial"/>
          <w:sz w:val="20"/>
          <w:szCs w:val="20"/>
        </w:rPr>
        <w:t xml:space="preserve">do dnia  </w:t>
      </w:r>
      <w:r>
        <w:rPr>
          <w:rFonts w:cs="Arial" w:ascii="Arial" w:hAnsi="Arial"/>
          <w:b/>
          <w:sz w:val="20"/>
          <w:szCs w:val="20"/>
        </w:rPr>
        <w:t xml:space="preserve">31 grudnia 2025 r. </w:t>
        <w:br/>
      </w:r>
      <w:r>
        <w:rPr>
          <w:rFonts w:cs="Arial" w:ascii="Arial" w:hAnsi="Arial"/>
          <w:sz w:val="20"/>
          <w:szCs w:val="20"/>
        </w:rPr>
        <w:t xml:space="preserve">W przypadku, gdy podpisanie umowy nastąpi po dniu 1 stycznia 2025 r., umowa będzie obowiązywała od dnia jej podpisania do dnia 31 grudnia 2025 r.                  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40"/>
        <w:ind w:left="142" w:hanging="142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świadczamy, że na dzień składania ofert nie podlegamy wykluczeniu z postępowania na podstawie</w:t>
      </w:r>
      <w:r>
        <w:rPr>
          <w:rFonts w:cs="Arial" w:ascii="Arial" w:hAnsi="Arial"/>
          <w:b w:val="false"/>
          <w:bCs w:val="false"/>
          <w:color w:val="222222"/>
          <w:sz w:val="20"/>
          <w:szCs w:val="20"/>
        </w:rPr>
        <w:t xml:space="preserve"> art. 7 ust. 1 ustawy </w:t>
      </w:r>
      <w:r>
        <w:rPr>
          <w:rFonts w:cs="Arial" w:ascii="Arial" w:hAnsi="Arial"/>
          <w:b w:val="false"/>
          <w:bCs w:val="false"/>
          <w:sz w:val="20"/>
          <w:szCs w:val="20"/>
        </w:rPr>
        <w:t>z dnia 13 kwietnia 2022 r. o szczególnych rozwiązaniach                     w zakresie przeciwdziałania wspieraniu agresji na Ukrainę oraz służących ochronie bezpieczeństwa narodowego ( ust. 4 zapytania ofertowego).</w:t>
      </w:r>
    </w:p>
    <w:p>
      <w:pPr>
        <w:pStyle w:val="Akapitzlist"/>
        <w:tabs>
          <w:tab w:val="clear" w:pos="708"/>
          <w:tab w:val="left" w:pos="284" w:leader="none"/>
        </w:tabs>
        <w:ind w:left="142" w:hanging="1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świadczamy, że wydawany przez nas dziennik o tytule …………………………………….. jest zarejestrowany zgodnie z art. 20 ustawy z dnia 26 stycznia 1984 r. Prawo prasowe (Dz. U. z 2018 r. poz. 1914).</w:t>
      </w:r>
    </w:p>
    <w:p>
      <w:pPr>
        <w:pStyle w:val="Akapitzlis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Oświadczamy, że załączony do zaproszenia </w:t>
      </w:r>
      <w:r>
        <w:rPr>
          <w:rFonts w:cs="Arial" w:ascii="Arial" w:hAnsi="Arial"/>
          <w:b w:val="false"/>
          <w:sz w:val="20"/>
          <w:szCs w:val="20"/>
        </w:rPr>
        <w:t>projekt umowy ( zał. nr 2 do zapytania ofertowego) został przez nas zaakceptowany i zobowiązujemy się, w przypadku wyboru naszej oferty, do zawarcia umowy na warunkach w nim zawartych, w miejscu i terminie wyznaczonym przez Zamawiającego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142" w:hanging="14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świadczamy, że osobą upoważnioną do kontaktu z Zamawiającym w sprawie realizacji przedmiotu umowy jest ………………………………………….........................................,                                                    tel. ………………………………………</w:t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Zwykytekst1"/>
        <w:spacing w:lineRule="auto" w:line="276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Zwykytekst1"/>
        <w:spacing w:lineRule="auto" w:line="276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-- kwalifikowany podpis elektroniczny / podpis zaufany /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podpis osobisty Wykonawcy / Wykonawcy występującego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wspólni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y i Rady (UE) 2016/679 z dnia 27 kwietnia 2016 r. w sprawie ochrony osób fizycznych w związku z przetwarzaniem danych osobowych i w sprawie swobodnego przepływu takich danych oraz uchylenia dyrektywy 96/46/WE ( ogólne rozporządzenie o ochronie danych) ( Dz. Urz. UE L 119 z 04.05.2016, str. 1 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nie stosowania obowiązku informacyjnego, stosownie do art.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50:00Z</dcterms:created>
  <dc:creator>Anna Malisz</dc:creator>
  <dc:description/>
  <cp:keywords/>
  <dc:language>en-US</dc:language>
  <cp:lastModifiedBy>Wiktoria Paw</cp:lastModifiedBy>
  <cp:lastPrinted>2009-02-23T11:55:00Z</cp:lastPrinted>
  <dcterms:modified xsi:type="dcterms:W3CDTF">2024-12-05T13:38:00Z</dcterms:modified>
  <cp:revision>9</cp:revision>
  <dc:subject/>
  <dc:title>Załącznik nr 1 do ogłoszenia znak: IGK – 340 B – 13/2008</dc:title>
</cp:coreProperties>
</file>