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Załącznik nr 3 do zapytania cenowego </w:t>
        <w:br/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 xml:space="preserve">…………….. </w:t>
      </w:r>
      <w:r>
        <w:rPr>
          <w:rFonts w:cs="Arial"/>
          <w:bCs/>
          <w:sz w:val="20"/>
        </w:rPr>
        <w:t>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osta Ostródzki – Andrzej Wiczkowski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 …………………………………….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Cs/>
          <w:sz w:val="20"/>
        </w:rPr>
        <w:t>……………………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 nazwą </w:t>
      </w:r>
      <w:r>
        <w:rPr>
          <w:rFonts w:cs="Arial"/>
          <w:bCs/>
          <w:sz w:val="20"/>
        </w:rPr>
        <w:t>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Cs/>
          <w:sz w:val="20"/>
        </w:rPr>
        <w:t>………..…………….,</w:t>
      </w:r>
      <w:r>
        <w:rPr>
          <w:rFonts w:cs="Arial"/>
          <w:b/>
          <w:sz w:val="20"/>
        </w:rPr>
        <w:t xml:space="preserve"> </w:t>
        <w:br/>
      </w:r>
      <w:r>
        <w:rPr>
          <w:rFonts w:cs="Arial"/>
          <w:bCs/>
          <w:sz w:val="20"/>
        </w:rPr>
        <w:t>……………………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NIP: </w:t>
      </w:r>
      <w:r>
        <w:rPr>
          <w:rFonts w:cs="Arial"/>
          <w:bCs/>
          <w:sz w:val="20"/>
        </w:rPr>
        <w:t>…………………..,</w:t>
      </w:r>
      <w:r>
        <w:rPr>
          <w:rFonts w:cs="Arial"/>
          <w:sz w:val="20"/>
        </w:rPr>
        <w:t xml:space="preserve">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 ………………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Zgodnie z </w:t>
      </w:r>
      <w:r>
        <w:rPr>
          <w:rFonts w:cs="Arial" w:ascii="Arial" w:hAnsi="Arial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</w:rPr>
        <w:t>(Dz.U. z 2022 r. poz. 1710 z późn. zm.)</w:t>
      </w:r>
      <w:r>
        <w:rPr>
          <w:rFonts w:cs="Arial" w:ascii="Arial" w:hAnsi="Arial"/>
          <w:bCs/>
          <w:lang w:val="en-US" w:eastAsia="en-US"/>
        </w:rPr>
        <w:t xml:space="preserve">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dstawie przeprowadzonego zapytania ofertowego Zamawiający powierza a Wykonawca przyjmuje do wykonania zadanie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Wykonanie chodnika dostosowanego do potrzeb osób niepełnosprawnych w ramach projektu Likwidacja barier w PPP – montaż infomatu dla osób niepełnosprawnych i wykonanie ciągu pieszego dostosowanego do potrzeb osób niepełnosprawnych</w:t>
      </w:r>
      <w:r>
        <w:rPr>
          <w:rFonts w:cs="Arial" w:ascii="Arial" w:hAnsi="Arial"/>
        </w:rPr>
        <w:t>. Projekt jest dofinansowany ze środków Państwowego Funduszu Rehabilitacji Osób Niepełnospra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, o którym mowa w ust. 1, zgodny z przedmiarem robót, który stanowi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rzekazania terenu budow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,  mogą ulec zmianie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5 wymaga aneksu do umowy przedłużającego okres realizacji umowy o czas wstrzymania wykonania usługi. Strony </w:t>
        <w:br/>
        <w:t xml:space="preserve">nie ponoszą odpowiedzialności za niewykonanie lub nienależyte wykonanie zobowiązań wynikających </w:t>
        <w:br/>
        <w:t xml:space="preserve">z umowy powstałych na wskutek siły wyż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11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 …………………….. ………………………………………………..)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końcowej za zrealizowany całkowicie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11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6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630" w:leader="none"/>
        </w:tabs>
        <w:ind w:left="561" w:right="300" w:hanging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 następujące procedury odbioru: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left="561" w:right="30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powiadomić na piśmie Zamawiającego o gotowości do odbioru;</w:t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a datę i rozpoczyna czynności odbioru w ciągu 3 dni od daty otrzymania pisma, o którym jest mowa w ust. 2 pkt. 1 zawiadamiając o tym  Wykonawcę;</w:t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czynności odbioru zostanie sporządzony protokół zawierający ustalenia poczynione </w:t>
        <w:br/>
        <w:t>w toku odbioru;</w:t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twierdzenia w toku czynności odbioru nie przygotowania do odbioru ze strony Wykonawcy, Zamawiający może odmówić odbioru;</w:t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 którym jest mowa w ust. 2 pkt. 4 strony ustalają nowy termin odbioru;</w:t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ę odbioru końcowego przedmiotu umowy stanowi dzień podpisania przez strony protokołu odbioru całości robót,</w:t>
      </w:r>
    </w:p>
    <w:p>
      <w:pPr>
        <w:pStyle w:val="Normal"/>
        <w:keepLines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niezachowania przez Wykonawcę terminu realizacji przedmiotu umowy, o których mowa w § 2 ust. 1 - Zamawiający naliczy i potrąci karę umowną w wysokości 0,2 % wynagrodzenia całkowitego, </w:t>
        <w:br/>
        <w:t>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3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7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Cs/>
          <w:sz w:val="20"/>
        </w:rPr>
        <w:t xml:space="preserve">Piotr Szerszeń, tel.: 89 642 98 28, adres email: </w:t>
      </w:r>
      <w:hyperlink r:id="rId2">
        <w:r>
          <w:rPr>
            <w:rStyle w:val="InternetLink"/>
            <w:rFonts w:cs="Arial"/>
            <w:bCs/>
            <w:sz w:val="20"/>
          </w:rPr>
          <w:t>p.szerszen@powiat.ostroda.pl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….., tel.: ……………….., adres email: 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6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6"/>
        </w:numPr>
        <w:ind w:left="284" w:hanging="284"/>
        <w:rPr/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279" w:top="335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i/>
        <w:iCs/>
        <w:sz w:val="18"/>
        <w:szCs w:val="18"/>
      </w:rPr>
      <w:t>„Likwidacja barier w Poradni Psychologiczno – Pedagogicznej – montaż infomatu dla osób niepełnosprawnych oraz wykonanie ciągu pieszego dostosowanego do potrzeb osób niepełnosprawnych</w:t>
    </w:r>
    <w:r>
      <w:rPr>
        <w:rFonts w:cs="Arial" w:ascii="Arial" w:hAnsi="Arial"/>
        <w:sz w:val="18"/>
        <w:szCs w:val="18"/>
      </w:rPr>
      <w:t>” jest dofinansowany ze środków Państwowego Funduszu Rehabilitacji Osób Niepełnosprawnych</w:t>
    </w:r>
  </w:p>
  <w:p>
    <w:pPr>
      <w:pStyle w:val="TextBody"/>
      <w:spacing w:lineRule="auto" w:line="240"/>
      <w:ind w:left="284" w:hanging="0"/>
      <w:rPr>
        <w:rFonts w:ascii="Arial" w:hAnsi="Arial" w:cs="Arial"/>
        <w:b w:val="false"/>
        <w:b w:val="false"/>
        <w:sz w:val="10"/>
        <w:szCs w:val="16"/>
      </w:rPr>
    </w:pPr>
    <w:r>
      <w:rPr>
        <w:rFonts w:cs="Arial"/>
        <w:b w:val="false"/>
        <w:sz w:val="10"/>
        <w:szCs w:val="16"/>
      </w:rPr>
    </w:r>
  </w:p>
  <w:p>
    <w:pPr>
      <w:pStyle w:val="TextBody"/>
      <w:spacing w:lineRule="auto" w:line="240"/>
      <w:ind w:left="284" w:hanging="0"/>
      <w:rPr>
        <w:rFonts w:cs="Arial"/>
        <w:b w:val="false"/>
        <w:b w:val="false"/>
        <w:sz w:val="10"/>
        <w:szCs w:val="16"/>
      </w:rPr>
    </w:pPr>
    <w:r>
      <w:rPr>
        <w:rFonts w:cs="Arial"/>
        <w:b w:val="false"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lang w:val="en-US" w:eastAsia="en-US"/>
      </w:rPr>
    </w:pPr>
    <w:r>
      <w:rPr>
        <w:rFonts w:eastAsia="MS Mincho;ＭＳ 明朝"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68580</wp:posOffset>
          </wp:positionV>
          <wp:extent cx="1704340" cy="899795"/>
          <wp:effectExtent l="0" t="0" r="0" b="0"/>
          <wp:wrapNone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</w:rPr>
    </w:r>
  </w:p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2-17T09:58:00Z</cp:lastPrinted>
  <dcterms:modified xsi:type="dcterms:W3CDTF">2023-01-26T07:13:00Z</dcterms:modified>
  <cp:revision>16</cp:revision>
  <dc:subject/>
  <dc:title/>
</cp:coreProperties>
</file>