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i montaż oznaczeń w alfabecie Braille na potrzeby Starostwa Powiatowego w Ostródzie w ramach projektu pn. Dostosowanie budynku urzędu Starostwa Powiatowego w Ostródzie dla osób ze szczególnymi potrzebami – Dostępny samorząd. </w:t>
      </w:r>
      <w:r>
        <w:rPr>
          <w:rFonts w:cs="Arial" w:ascii="Arial" w:hAnsi="Arial"/>
        </w:rPr>
        <w:t>Projekt jest dofinansowany ze środków Unii Europejskiej w ramach Programu Operacyjnego Wiedza, Edukacja, Rozwój oraz ze środków 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, w tym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ów oznaczeń objętych przedmiotem zamówienia (formy, treści </w:t>
        <w:br/>
        <w:t>i wizualizacji) i przedłożenie ich do akceptacji Zamawiającego – 5 dni roboczych od dnia podpisania umowy;</w:t>
      </w:r>
    </w:p>
    <w:p>
      <w:pPr>
        <w:pStyle w:val="Akapitzlist"/>
        <w:numPr>
          <w:ilvl w:val="0"/>
          <w:numId w:val="4"/>
        </w:numPr>
        <w:spacing w:lineRule="auto" w:line="25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i montaż we wskazanym przez Zamawiającego miejscu gotowych oznaczeń - do dnia </w:t>
      </w:r>
      <w:r>
        <w:rPr>
          <w:rFonts w:cs="Arial" w:ascii="Arial" w:hAnsi="Arial"/>
          <w:bCs/>
        </w:rPr>
        <w:t>…………………..…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zatwierdzi projekty </w:t>
      </w:r>
      <w:r>
        <w:rPr>
          <w:rFonts w:cs="Arial" w:ascii="Arial" w:hAnsi="Arial"/>
        </w:rPr>
        <w:t>oznaczeń</w:t>
      </w:r>
      <w:r>
        <w:rPr>
          <w:rFonts w:cs="Arial" w:ascii="Arial" w:hAnsi="Arial"/>
          <w:lang w:val="en-US" w:eastAsia="en-US"/>
        </w:rPr>
        <w:t xml:space="preserve">, bądź odmówi ich zatwierdzenia,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 od dnia ich otrzym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 przypadku odmowy zatwierdzenia przedłożonych projektów, o których mowa w ust. 1 pkt 1, Wykonawca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 xml:space="preserve"> od dnia odmowy, przedłoży Zamawiającemu kolejne projekty uwzględniające uwagi i zastrzeżenia Zamawiającego. Postanowienia ust. 2 stosuje się odpowiedni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realizacji przedmiotu umowy, o których mowa w ust. 1 i ust. 1 pkt 1 – 2, mogą ulec zmianie </w:t>
        <w:br/>
        <w:t>w przypadk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nie ponoszą odpowiedzialności za niewykonanie lub nienależyte wykonanie zobowiązań wynikających </w:t>
        <w:br/>
        <w:t>z umowy powstałych na wskutek siły wyższej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niezachowania przez Wykonawcę terminu realizacji przedmiotu umowy, o których mowa </w:t>
        <w:br/>
        <w:t>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odstąpienia od umowy z przyczyn leżących po stronie Wykonawcy – Wykonawca zapłaci na rzecz Zamawiającego karę umowną w wysokości 10 % wynagrodzenia całkowitego, o którym mowa </w:t>
        <w:br/>
        <w:t>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z kwoty faktury VAT/rachunku, Zamawiający jest upoważniony do wystawienia noty obciążającej Wykonawcę </w:t>
        <w:br/>
        <w:t xml:space="preserve">z tego tytułu. 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7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7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1-19T11:21:00Z</dcterms:modified>
  <cp:revision>13</cp:revision>
  <dc:subject/>
  <dc:title/>
</cp:coreProperties>
</file>