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………………………………………………………………………………………………………………..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; nr telefonu* ………………………............................... nr fax………………………………,                na który Zamawiający ma przesyłać korespondencję. Adres poczty elektronicznej, na który Zamawiający ma przesyłać korespondencję: ………………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276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18.05.2023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2 r. poz. 1710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: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stawa punktów naprowadzających na potrzeby Starostwa Powiatowego </w:t>
        <w:br/>
        <w:t>w Ostródzie w ramach projektu pn. Dostosowanie budynku urzędu Starostwa Powiatowego w Ostródzie dla osób ze szczególnymi potrzebami – Dostępny samorząd.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14 dni  od dnia podpis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76" w:before="0" w:after="240"/>
        <w:ind w:left="300" w:hanging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-y), że wypełniliśmy obowiązki informacyjne przewidziane w art. 13 lub </w:t>
        <w:br/>
        <w:t>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</w:t>
        <w:br/>
        <w:t>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a dzień składania ofert nie podlegam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 dnia 13 kwietnia 2022 r. o szczególnych rozwiązaniach </w:t>
        <w:br/>
        <w:t>w zakresie przeciwdziałania wspieraniu agresji na Ukrainę oraz służących ochronie bezpieczeństwa narodowego (ust. 4 zapytania ofertowego).</w:t>
      </w:r>
    </w:p>
    <w:p>
      <w:pPr>
        <w:pStyle w:val="Akapitzli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(zał. nr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cs="Arial" w:ascii="Arial" w:hAnsi="Arial"/>
          <w:sz w:val="22"/>
          <w:szCs w:val="22"/>
        </w:rPr>
        <w:t>Podpisa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16"/>
          <w:szCs w:val="16"/>
        </w:rPr>
        <w:t>(upoważniony przedstawiciel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70840</wp:posOffset>
          </wp:positionV>
          <wp:extent cx="1704340" cy="899795"/>
          <wp:effectExtent l="0" t="0" r="0" b="0"/>
          <wp:wrapNone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ybrać właściwe w zależności od potrze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isemny podpis Wykonawcy (Wykonawca przekazuje skan podpisanej oferty) lub w przypadku składania oferty w formie elektronicznej lub w postaci elektronicznej - kwalifikowany podpis elektroniczny lub podpis zaufany lub podpis osobisty rozumiany jako </w:t>
      </w:r>
      <w:r>
        <w:rPr>
          <w:rFonts w:cs="Arial" w:ascii="Arial" w:hAnsi="Arial"/>
          <w:color w:val="1B1B1B"/>
          <w:sz w:val="16"/>
          <w:szCs w:val="16"/>
          <w:shd w:fill="FFFFFF" w:val="clear"/>
        </w:rPr>
        <w:t>zaawansowany podpis elektroniczny. Prawdziwość danych posiadacza podpisu osobistego potwierdza certyfikat podpisu osobistego, zawierający imię (imiona), nazwisko, obywatelstwo oraz numer PES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  <w:sz w:val="20"/>
        <w:szCs w:val="20"/>
      </w:rPr>
    </w:pPr>
    <w:r>
      <w:rPr>
        <w:rFonts w:eastAsia="MS Mincho;ＭＳ 明朝" w:cs="Arial"/>
        <w:sz w:val="20"/>
        <w:szCs w:val="20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0:00Z</dcterms:created>
  <dc:creator>Anna Malisz</dc:creator>
  <dc:description/>
  <cp:keywords/>
  <dc:language>en-US</dc:language>
  <cp:lastModifiedBy>Piotr Szerszeń</cp:lastModifiedBy>
  <cp:lastPrinted>2009-02-23T11:55:00Z</cp:lastPrinted>
  <dcterms:modified xsi:type="dcterms:W3CDTF">2023-05-19T06:19:00Z</dcterms:modified>
  <cp:revision>15</cp:revision>
  <dc:subject/>
  <dc:title>Załącznik nr 1 do ogłoszenia znak: IGK – 340 B – 13/2008</dc:title>
</cp:coreProperties>
</file>