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zapytania ofertowego nr IRL.272.10.202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dnia  03/03/2023 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azwa, adres, nr telefonu, fax, e-mail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dysponuje osobą zdolną do realizacji usługi polegającej na kompleksowym wykonaniu diagnozy cyberbezpieczeństwa, która posiada certyfikat uprawniający do jej  przeprowadzenia, o którym mowa w Rozporządzeniu Ministra Cyfryzacji z 12 października 2018 r. w sprawie wykazu certyfikatów uprawniających do przeprowadzenia audy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7027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 i data uzyskania certyfikatu </w:t>
            </w:r>
          </w:p>
        </w:tc>
      </w:tr>
      <w:tr>
        <w:trPr>
          <w:trHeight w:val="15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posiadanie uprawnień (kopie dokumentów załączonych do niniejszego oświadczeni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103505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9:00Z</dcterms:created>
  <dc:creator>Alicja Paprocka</dc:creator>
  <dc:description/>
  <cp:keywords/>
  <dc:language>en-US</dc:language>
  <cp:lastModifiedBy>Monika Matusiak</cp:lastModifiedBy>
  <cp:lastPrinted>2019-03-28T09:55:00Z</cp:lastPrinted>
  <dcterms:modified xsi:type="dcterms:W3CDTF">2023-03-03T12:19:00Z</dcterms:modified>
  <cp:revision>2</cp:revision>
  <dc:subject/>
  <dc:title/>
</cp:coreProperties>
</file>