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 04.09.2024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3 r. poz. 1605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cowanie dokumentacji technicznej na dostosowanie obiektu przychodni zdrowia w Ostródzie do obowiązujących przepisów przeciwpożarowych”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d dnia podpisania umowy do dnia 30.11.2024 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4"/>
          <w:szCs w:val="14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4-09-04T05:11:00Z</dcterms:modified>
  <cp:revision>10</cp:revision>
  <dc:subject/>
  <dc:title>Załącznik nr 1 do ogłoszenia znak: IGK – 340 B – 13/2008</dc:title>
</cp:coreProperties>
</file>