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  Załącznik nr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ytania ofertoweg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IRL.273….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dnia  </w:t>
      </w:r>
      <w:r>
        <w:rPr>
          <w:rFonts w:cs="Arial" w:ascii="Arial" w:hAnsi="Arial"/>
          <w:bCs/>
        </w:rPr>
        <w:t>……………… r</w:t>
      </w:r>
      <w:r>
        <w:rPr>
          <w:rFonts w:cs="Arial" w:ascii="Arial" w:hAnsi="Arial"/>
        </w:rPr>
        <w:t>. w Ostródzie pomiędzy Powiatem Ostródzkim, ul. Jana III Sobieskiego 5,</w:t>
        <w:br/>
        <w:t xml:space="preserve">14-100 Ostróda, NIP: 741-17-69-645; REGON: 510742445 reprezentowanym przez Zarząd Powiatu </w:t>
        <w:br/>
        <w:t>w imieniu którego dział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– Andrzej Wiczkowski,</w:t>
      </w:r>
    </w:p>
    <w:p>
      <w:pPr>
        <w:pStyle w:val="Normal"/>
        <w:jc w:val="both"/>
        <w:rPr/>
      </w:pPr>
      <w:r>
        <w:rPr>
          <w:rFonts w:cs="Arial" w:ascii="Arial" w:hAnsi="Arial"/>
        </w:rPr>
        <w:t>Wicestarosta – Jan Kacprzy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ntrasygnatą Skarbnika Powiatu – Hanny Żynda,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..………………………………., NIP:…………………………, REGON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– 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Zgodnie z art. 2 ust. 1 pkt 1, w związku z art. 30 ust. 4 ustawy z dnia 11 września 2019 r. Prawo zamówień publicznych (Dz.U. z 2021 r. poz. 1129 z późn. zm.) do udzielenia zamówienia objętego niniejszą umową, nie stosuje się przepisów powołanej ustawy Prawo zamówień publicznych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spacing w:before="0" w:after="0"/>
        <w:ind w:left="284" w:right="-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przeprowadzonego zapytania ofertowego, Zamawiający powierza a Wykonawca przyjmuje do wykonania  roboty budowlane  pn.:</w:t>
      </w:r>
    </w:p>
    <w:p>
      <w:pPr>
        <w:pStyle w:val="TextBody"/>
        <w:spacing w:before="0" w:after="0"/>
        <w:ind w:left="284" w:right="-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Termomodernizacja budynku głównego Zespołu Szkół Licealnych w Morągu przy ul. 11 Listopada 7 </w:t>
        <w:br/>
        <w:t xml:space="preserve">w zakresie robót sanitarnych w tym odwodnienia wokół budynku”. </w:t>
      </w:r>
    </w:p>
    <w:p>
      <w:pPr>
        <w:pStyle w:val="TextBody"/>
        <w:spacing w:before="0" w:after="0"/>
        <w:ind w:left="284" w:right="-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res robót związany z realizacją zadan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nalizacja deszczow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czasowej organizacji ruchu i uzyskanie zgody na prowadzenie robót od zarządcy drog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trasy przebiegu kanalizacji deszcz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chodnika z kostki betonowej wraz z warstwami pod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łożenie rur PCV zgodnie z projektem technicznym wraz z podpięciem rur spustowych budynk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udzienek kanalizacyj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óba szczelności kanałów rur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trasy rurociąg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wykopów i zagęszczenie kolejnych warstw podbudowy chod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nawierzchni z kostki beton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nie dokumentacji geodezyjnej powykon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nalizacja sanitar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ucie posadzek i rozebranie nawierzchni z beton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gruzu z piwnic budynk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udzienek kanalizacyj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2 zaworów przeciwzalew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tworzenie posadzek z płyte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stanowi załącznik nr 1 do niniejszej umowy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zekazanie terenu budowy nastąpi w terminie do 5 dni od dnia podpisania umowy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rony uzgodnią granice terenu budowy, stan i sposób korzystania z dróg, chodników </w:t>
        <w:br/>
        <w:t>w otoczeniu terenu budowy oraz inne niezbędne elementy współpracy wg protokołu przekazania terenu budowy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e poboru oraz dostawy wody, a także odbiór ścieków dla celów robót budowlanych, zapewnia Zamawiający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e poboru oraz dostawy energii elektrycznej dla celów robót budowlanych zapewnia Zamawiający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pewnić na budowie warunki bezpieczeństwa i higieny pracy zgodne z rozporządzeniem Ministra Infrastruktury z dnia 6 lutego 2003 r. w sprawie bezpieczeństwa i higieny pracy podczas wykonywania robót budowlanych </w:t>
      </w:r>
      <w:r>
        <w:rPr>
          <w:rFonts w:cs="Arial" w:ascii="Arial" w:hAnsi="Arial"/>
          <w:i/>
        </w:rPr>
        <w:t>(Dz.U. z 2003 r. Nr 47, poz. 401)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Wykonawca ponosi pełne konsekwencje prawne i finansowe z tytułu poniesienia szkody                             czy uszczerbku zdrowia lub mienia osób, które uległy wypadkowi z przyczyn niewłaściwego zabezpieczenia terenu budowy oraz terenu bezpośrednio przyległego, zgodnie z protokołem przekazania terenu budow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robót zgodnie z: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ą o roboty budowlane, 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mi normami przenoszącymi europejskie normy zharmonizowane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 budowlano-montażowych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em robót,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ą projektową.</w:t>
      </w:r>
    </w:p>
    <w:p>
      <w:pPr>
        <w:pStyle w:val="KK1"/>
        <w:numPr>
          <w:ilvl w:val="0"/>
          <w:numId w:val="23"/>
        </w:numPr>
        <w:spacing w:before="0" w:after="0"/>
        <w:rPr>
          <w:rFonts w:ascii="Arial" w:hAnsi="Arial" w:cs="Arial"/>
          <w:i w:val="false"/>
          <w:i w:val="false"/>
          <w:spacing w:val="5"/>
          <w:sz w:val="20"/>
        </w:rPr>
      </w:pPr>
      <w:r>
        <w:rPr>
          <w:rFonts w:cs="Arial" w:ascii="Arial" w:hAnsi="Arial"/>
          <w:i w:val="false"/>
          <w:sz w:val="20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0"/>
        </w:rPr>
      </w:pPr>
      <w:r>
        <w:rPr>
          <w:rFonts w:cs="Arial" w:ascii="Arial" w:hAnsi="Arial"/>
          <w:i w:val="false"/>
          <w:spacing w:val="5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1. Do obowiązków Zamawiającego należy:</w:t>
      </w:r>
    </w:p>
    <w:p>
      <w:pPr>
        <w:pStyle w:val="Normal"/>
        <w:keepLines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przekazanie w nieodpłatne używanie terenu placu budowy na okres realizacji zamówienia,</w:t>
      </w:r>
    </w:p>
    <w:p>
      <w:pPr>
        <w:pStyle w:val="Normal"/>
        <w:keepLines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nadzoru inwestorskiego,</w:t>
      </w:r>
    </w:p>
    <w:p>
      <w:pPr>
        <w:pStyle w:val="Normal"/>
        <w:keepLines/>
        <w:widowControl w:val="false"/>
        <w:numPr>
          <w:ilvl w:val="2"/>
          <w:numId w:val="27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e odbiorów robót zanikających i odbioru końcowego.</w:t>
      </w:r>
    </w:p>
    <w:p>
      <w:pPr>
        <w:pStyle w:val="Normal"/>
        <w:keepLines/>
        <w:widowControl w:val="false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</w:rPr>
        <w:t>realizacja przedmiotu umowy zgodnie z dokumentacją techniczną i warunkami umowy,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adomienie Zamawiającego o zauważonych wadach dokumentacji, w terminie do 7 dni,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360" w:leader="none"/>
        </w:tabs>
        <w:suppressAutoHyphens w:val="false"/>
        <w:ind w:left="709" w:hanging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gospodarowanie terenu budowy na własny koszt,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godnienie z Zamawiającym sposób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emne powiadamianie Zamawiającego o planowanych odbiorach: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ind w:left="709" w:right="300" w:hanging="425"/>
        <w:jc w:val="both"/>
        <w:rPr/>
      </w:pPr>
      <w:r>
        <w:rPr>
          <w:rFonts w:cs="Arial" w:ascii="Arial" w:hAnsi="Arial"/>
          <w:color w:val="000000"/>
        </w:rPr>
        <w:t>przekazanie Zamawiającemu, przy odbiorze robót, atestów i gwarancji udzielonych przez dostawców  na materiały i urządzenia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right="-8" w:hanging="425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owadzenie robót w systemie wielozmianowym, jeżeli będzie to niezbędne dla zachowania uzgodnionego terminu wykonania robót, w uzgodnieniu z Zamawiającym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postanowień niniejszej umowy z ramienia Zamawiającego jest Marek Myśliński, tel. 89 642 98 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 odpowiedzialną za prawidłową realizację postanowień niniejszej umowy z ramienia Wykonawcy jest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  zobowiązuje   się   do   rozpoczęcia   realizacji   przedmiotu   Umowy  niezwłocznie </w:t>
        <w:br/>
        <w:t>po podpisaniu umowy. Termin zakończenia realizacji umowy strony ustalają na …………….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63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następujące procedury odbioru: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15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numPr>
          <w:ilvl w:val="0"/>
          <w:numId w:val="3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ypłacić za prawidłowe wykonanie przedmiotu umowy wynagrodzenie łączne w wysokości: …………………………….. zł brutto, słownie: ……………………………………………………………… 00/100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ność, o której mowa w ust. 1, płatna będzie jednorazowo w terminie 30 dni od dnia przedłożenia Zamawiającemu prawidłowo wystawionej faktury z zastrzeżeniem §11 ust.1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Faktury, o których odpowiednio mowa  w ust. 2, Wykonawca może przesłać Zamawiającemu                     w postaci ustrukturyzowanej faktury elektronicznej na konto Zamawiającego otwarte na platformie elektronicznej </w:t>
      </w:r>
      <w:hyperlink r:id="rId2">
        <w:r>
          <w:rPr>
            <w:rStyle w:val="InternetLink"/>
            <w:rFonts w:cs="Arial" w:ascii="Arial" w:hAnsi="Arial"/>
          </w:rPr>
          <w:t>https://efaktura.gov.pl/</w:t>
        </w:r>
      </w:hyperlink>
      <w:r>
        <w:rPr>
          <w:rFonts w:cs="Arial" w:ascii="Arial" w:hAnsi="Arial"/>
        </w:rPr>
        <w:t xml:space="preserve"> na adres PEF 741-176-96-45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Wynagrodzenie przysługujące Wykonawcy, o którym odpowiednio mowa w ust. 1 zostanie opłacone z zastosowaniem mechanizmu podzielonej płatności, zgodnie z ustawą z dnia  11 marca 2004 r. o podatku od towarów i usług </w:t>
      </w:r>
      <w:r>
        <w:rPr>
          <w:rFonts w:cs="Arial" w:ascii="Arial" w:hAnsi="Arial"/>
          <w:i/>
          <w:sz w:val="20"/>
        </w:rPr>
        <w:t>(Dz.U. z 2021 r., poz. 685 z późn. zm.)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rachunek bankowy wskazany przez niego w wystawionej przez niego fakturze za zrealizowany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rachunek bankowy wskazany przez Wykonawcę nie będzie spełniał wymogów określonych w ust. 5, co uniemożliwi Zamawiającemu dokonanie płatności  w terminie odpowiednio określonym w  ust. 2, faktura jako nieprawidłowo wystawiona zostanie odesłana do Wykonawcy bez zapłaty, celem wystawienia faktury zawierającej rachunek bankowy umożliwiający płatność                           w ramach podzielonej płatności. Do czasu przedłożenia poprawnie wystawionej faktury roszczenie o zapłatę nie jest wymagalne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, o którym mowa  w § 9 ust. 1, nie podlega waloryzacji             w toku realizacji przedmiotu zamówienia.</w:t>
      </w:r>
    </w:p>
    <w:p>
      <w:pPr>
        <w:pStyle w:val="Normal"/>
        <w:keepLines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Za nieterminową realizację faktury Wykonawcy przysługują odsetki ustawowe za opóźnienie z zastrzeżeniem ust. 2 i 6.</w:t>
      </w:r>
    </w:p>
    <w:p>
      <w:pPr>
        <w:pStyle w:val="Header"/>
        <w:numPr>
          <w:ilvl w:val="0"/>
          <w:numId w:val="10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dzień zapłaty uważa się dzień obciążenia rachunku bankowego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32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i jej zmiany, przy czym podwykonawca lub dalszy podwykonawca jest obowiązany dołączyć zgodę Wykonawcy na zawarcie umowy o podwykonawstwo o treści zgodnej z projektem umowy, i jej zmiany.</w:t>
      </w:r>
    </w:p>
    <w:p>
      <w:pPr>
        <w:pStyle w:val="Header"/>
        <w:numPr>
          <w:ilvl w:val="0"/>
          <w:numId w:val="25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Header"/>
        <w:numPr>
          <w:ilvl w:val="0"/>
          <w:numId w:val="25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zapłaty wynagrodzenia podwykonawcy lub dalszemu podwykonawcy, przewidziany                             w umowie o podwykonawstwo nie może być dłuższy niż 30 dni od dnia doręczenia Wykonawcy, podwykonawcy lub dalszemu podwykonawcy faktury lub rachunku.</w:t>
      </w:r>
    </w:p>
    <w:p>
      <w:pPr>
        <w:pStyle w:val="Header"/>
        <w:numPr>
          <w:ilvl w:val="0"/>
          <w:numId w:val="25"/>
        </w:numPr>
        <w:tabs>
          <w:tab w:val="left" w:pos="426" w:leader="none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, w terminie 14 dni zgłasza w formie pisemnej zastrzeżenia do projektu umowy                               o podwykonawstwo, której przedmiotem są roboty budowlane, i do projektu jej zmian,                                 w przypadku gdy:</w:t>
      </w:r>
    </w:p>
    <w:p>
      <w:pPr>
        <w:pStyle w:val="Normal"/>
        <w:numPr>
          <w:ilvl w:val="2"/>
          <w:numId w:val="33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spełnia ona wymagań określonych w dokumentach zamówienia;</w:t>
      </w:r>
    </w:p>
    <w:p>
      <w:pPr>
        <w:pStyle w:val="Normal"/>
        <w:numPr>
          <w:ilvl w:val="2"/>
          <w:numId w:val="20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ona termin zapłaty wynagrodzenia dłuższy niż określony w ust. 3;</w:t>
      </w:r>
    </w:p>
    <w:p>
      <w:pPr>
        <w:pStyle w:val="Normal"/>
        <w:numPr>
          <w:ilvl w:val="2"/>
          <w:numId w:val="20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ona postanowienia niezgodne z ust. 2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                                     o podwykonawstwo, której przedmiotem są roboty budowlane, i/lub do projektu jej zmian,                         w terminie określonym zgodnie z ust. 4, uważa się za akceptację projektu umowy przez Zamawiającego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roboty budowlane, i kopię jej zmiany w terminie 7 dni od dnia ich zawarcia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6, przedkładający może poświadczyć za zgodność                         z oryginałem kopię umowy o podwykonaws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Warunkiem zapłaty przez Zamawiającego wynagrodzenia przysługującego Wykonawcy                               za wykonane i odebrane roboty budowlane jest przedstawienie dowodów zapłaty wymagalnego wynagrodzenia podwykonawcom i dalszym podwykonawcom biorącym udział w realizacji odebranych robót budowlanych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szczególności:</w:t>
      </w:r>
    </w:p>
    <w:p>
      <w:pPr>
        <w:pStyle w:val="TextBody"/>
        <w:numPr>
          <w:ilvl w:val="0"/>
          <w:numId w:val="35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j za zgodność z oryginałem przez Wykonawcę lub podwykonawcę kopii faktury wystawionej przez podwykonawcę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wodu dokonania przelewu (zapłaty) należnej kwoty na rzecz podwykonawcy;</w:t>
      </w:r>
    </w:p>
    <w:p>
      <w:pPr>
        <w:pStyle w:val="TextBody"/>
        <w:numPr>
          <w:ilvl w:val="0"/>
          <w:numId w:val="17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podwykonawcy, że przysługujące mu wierzytelności z tytułu wykonania umowy podwykonawczej zostały przez Wykonawcę całkowicie zaspokojone i nie wnosi z tego tytułu żadnych roszczeń prawnych i finansowych do Wykonawcy  i Zamawiającego.</w:t>
      </w:r>
    </w:p>
    <w:p>
      <w:pPr>
        <w:pStyle w:val="Normal"/>
        <w:numPr>
          <w:ilvl w:val="0"/>
          <w:numId w:val="36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robót budowlanych objętych niniejszą umową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2, dotyczy wyłącznie należności powstałych                              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dokonaniem bezpośredniej zapłaty Zamawiający jest obowiązany umożliwić Wykonawcy zgłoszenie w formie pisemnej uwag dotyczących zasadności bezpośredniej zapłaty wynagrodzenia podwykonawcy lub dalszemu podwykonawcy, o których mowa w ust. 2. Zamawiający informuje                              o terminie zgłaszania uwag, nie krótszym niż 7 dni od dnia doręczenia tej informacji. W uwagach nie można powoływać się na potrącenie roszczeń Wykonawcy względem podwykonawcy niewiązanych z realizacją umowy o podwykonawstwo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uwag, o których mowa w ust. 5, w terminie wskazanym przez Zamawiającego, Zamawiający może:</w:t>
      </w:r>
    </w:p>
    <w:p>
      <w:pPr>
        <w:pStyle w:val="Normal"/>
        <w:numPr>
          <w:ilvl w:val="0"/>
          <w:numId w:val="37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ć do depozytu sądowego kwotę potrzebną na pokrycie wynagrodzenia podwykonawcy                         lub dalszego podwykonawcy, w przypadku istnienia zasadniczej wątpliwości Zamawiającego      co do wysokości należnej zapłaty lub podmiotu, któremu płatność się należy, albo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ania bezpośredniej zapłaty podwykonawcy lub dalszemu podwykonawcy,                        o której mowa w ust. 2, Zamawiający potrąca kwotę wypłaconego wynagrodzenia z wynagrodzenia należn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ielokrotnego dokonywania bezpośredniej zapłaty podwykonawcy lub dalszemu podwykonawcy, o której mowa w ust. 2, lub konieczność dokonania bezpośrednich zapłat                         na sumę większą niż 5 % wartości umowy w sprawie zamówienia publicznego, może stanowić podstawę do odstąpienia od umow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sad odpowiedzialności Zamawiającego, Wykonawcy, podwykonawcy lub dalszego podwykonawcy z tytułu wykonanych robót budowlanych stosuje się przepisy ustawy z dnia   23 kwietnia 1964 r. – Kodeks cywilny, jeżeli przepisy ustawy Pzp nie stanowią inaczej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keepLines/>
        <w:widowControl w:val="false"/>
        <w:ind w:left="237" w:righ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odstąpić od umowy w przypadkach określonych w ustawie Prawo Zamówień Publicznych i Kodeksie Cywilnym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Niezależnie od przypadków, o których mowa w ust. 1, Zamawiający ma prawo odstąpić od umowy, </w:t>
        <w:br/>
        <w:t>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przerwał wykonywanie robót, a przerwa trwa dłużej niż 30 dni,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4) Wykonawca nie rozpoczął robót bez uzasadnionych przyczyn oraz nie kontynuuje ich, pomimo wezwania Zamawiającego złożonego na piśmie.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powinno być przekazane Wykonawcy co najmniej 7 dni przed terminem odstąpienia.</w:t>
      </w:r>
    </w:p>
    <w:p>
      <w:pPr>
        <w:pStyle w:val="Normal"/>
        <w:keepLines/>
        <w:widowControl w:val="false"/>
        <w:numPr>
          <w:ilvl w:val="0"/>
          <w:numId w:val="22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2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8222" w:leader="none"/>
        </w:tabs>
        <w:suppressAutoHyphens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za odstąpienie od umowy z przyczyn, za które ponosi odpowiedzialność Wykonawca, w wysokości 10% wynagrodzenia całkowitego za przedmiot umowy, określonego w § 9 ust. 1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raku zapłaty lub nieterminowej zapłaty wynagrodzenia należnego podwykonawcom lub dalszym podwykonawcom - Zamawiający naliczy Wykonawcy karę umowną w wysokości 0,10 % od kwoty netto, której dotyczy brak zapłaty lub nieterminowa zapłata, za każdy rozpoczęty dzień zwłoki w zapłacie wynagrodzenia należnego podwykonawcom lub dalszym podwykonawcom lub do dnia wszczęcia przez Zamawiającego czynności związanych z bezpośrednią płatnością na rzecz podwykonawców lub dalszych podwykonaw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nieprzedłożenia Zamawiającemu do zaakceptowania projektu umowy o podwykonawstwo, której przedmiotem są roboty budowlane, lub projektu jej zmiany – Wykonawca zapłaci Zamawiającemu karę umowną w wysokości odpowiednio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Arial" w:ascii="Arial" w:hAnsi="Arial"/>
        </w:rPr>
        <w:t>100,00 zł za nieprzedłożenie Zamawiającemu do zaakceptowania projektu umowy                                 o podwykonawstwo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0,00 zł za nieprzedłożenie Zamawiającemu do zaakceptowania projektu zmiany umowy zawartej o podwykonawstw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zedłożenia Zamawiającemu poświadczonej za zgodność z oryginałem kopii umowy o   podwykonawstwo lub jej zmiany – Wykonawca zapłaci Zamawiającemu karę umowną w wysokości 50,00 zł za każdą nieprzedłożoną kopię umowy lub kopię zmiany umowy, w terminie wskazanym w §10 ust.6;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 nie pokrywają poniesionej szkody przez Zamawiającego, może on  dochodzić odszkodowania uzupełniającego zgodnie z Kodeksem Cywilnym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włoka w usunięciu wad przekroczy 14 dni, Zamawiający upoważniony będzie do  usunięcia wad na koszt i ryzyko Wykonawcy.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 wymienione w  ust. 1  i  ust.  3  zostaną  potrącone  z  wynagrodzenia,  określonego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 przypadku  przekroczenia  terminu  wykonania  przedmiotu  umowy,  o  którym  mow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w § 7  Zamawiający może odstąpić od umowy, a Wykonawca zapłaci Zamawiającemu karę umowną w wysokości 10% wynagrodzenia umownego brutto określonego w § 9 ust.1. Uprawnienie do odstąpienia Zamawiający może wykonać w terminie 30 dni od dnia upływu terminu wykonani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edmiotu umowy, wskazanego w § 7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w sytuacji gdy Wykonawca wykonuje przedmiot umowy w sposób wadliwy lub sprzeczny z umową, pomimo pisemnego wezwania Zamawiającego do zmiany sposobu realizacji. Zamawiający może odstąpić od umowy w terminie 14 dni od powzięcia wiadomości o tych okolicznościa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niniejszego paragrafu pozostają w mocy także po rozwiązaniu lub wygaśnięciu umowy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140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niniejszej umowy mogą być dokonywane, pod rygorem nieważności, wyłącznie w formie pisemnego aneksu podpisanego przez obie stro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0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umowy, w szczególności w zakresie: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wynagrodzenia Wykonawcy – jeżeli zmiana wynagrodzenia będzie korzystna dla Zamawiającego,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u realizacji zamówienia - jeżeli zmiana terminu realizacji zamówienia będzie korzystna dla Zamawiającego lub konieczność zmiany terminu wynika ze zdarzeń niezależnych od Wykonawcy, których nie dało się przewidzieć przy zawieraniu umowy, 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zadania,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 umownych – jeżeli zmiana ta będzie korzystna dla Zamawiającego,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ów płatności - jeżeli zmiana będzie korzystna dla Zamawiającego,</w:t>
      </w:r>
    </w:p>
    <w:p>
      <w:pPr>
        <w:pStyle w:val="Default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datku VAT – jeżeli w trakcie realizacji umowy taka zmiana nastąp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4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6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lang w:eastAsia="pl-PL"/>
        </w:rPr>
        <w:t>Wykonawca oświadcza, że wypełnił obowiązki informacyjne przewidziane w art. 13 lub  art. 14 RODO (</w:t>
      </w:r>
      <w:r>
        <w:rPr>
          <w:rFonts w:cs="Arial" w:ascii="Arial" w:hAnsi="Arial"/>
        </w:rPr>
        <w:t xml:space="preserve">Rozporządzenie Parlamentu Europejskiego i Rady UE 2016/679 z dnia 27 kwietnia 2016 r. w sprawie ochrony osób fizycznych w związku z przetwarzaniem danych osobowych i w sprawie swobodnego przepływu takich danych oraz uchylenia dyrektywy 95/46/WE Dz. Urz. UE L 119 z 04.05.2016, str. 1) </w:t>
      </w:r>
      <w:r>
        <w:rPr>
          <w:rFonts w:cs="Arial" w:ascii="Arial" w:hAnsi="Arial"/>
          <w:lang w:eastAsia="pl-PL"/>
        </w:rPr>
        <w:t>wobec osób fizycznych, od których dane osobowe bezpośrednio lub pośrednio pozyskał w celu realizacji niniejszej umowy i zobowiązuje się do przestrzegania i wykonywania tego obowiązku przez cały okres realizacji umowy, zgodnie z klauzulą informacyjną przedstawioną w sondażu cenowy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 uregulowanych niniejszą Umową mają zastosowanie przepisy Kodeksu Cywilneg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mowa została sporządzona w 3 jednobrzmiących egzemplarzach – 2 egzemplarze dla Zamawiającego </w:t>
        <w:br/>
        <w:t>i 1 egzemplarz dla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a Wykon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lauzula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§ %1."/>
      <w:lvlJc w:val="left"/>
      <w:pPr>
        <w:tabs>
          <w:tab w:val="num" w:pos="1077"/>
        </w:tabs>
        <w:ind w:left="1077" w:hanging="357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 Narrow" w:hAnsi="Arial Narrow" w:eastAsia="Symbol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iCs w:val="false"/>
        <w:bCs w:val="false"/>
        <w:rFonts w:ascii="Arial Narrow" w:hAnsi="Arial Narrow" w:cs="Verdana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0"/>
    <w:lvlOverride w:ilvl="0"/>
    <w:lvlOverride w:ilvl="1"/>
    <w:lvlOverride w:ilvl="2">
      <w:startOverride w:val="1"/>
    </w:lvlOverride>
  </w:num>
  <w:num w:numId="34">
    <w:abstractNumId w:val="2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6"/>
    <w:lvlOverride w:ilvl="0">
      <w:startOverride w:val="2"/>
    </w:lvlOverride>
  </w:num>
  <w:num w:numId="37">
    <w:abstractNumId w:val="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37z5">
    <w:name w:val="WW8Num37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FRANCISZEK SIEDLECKI</dc:creator>
  <dc:description/>
  <cp:keywords/>
  <dc:language>en-US</dc:language>
  <cp:lastModifiedBy>Magdalena Jobska</cp:lastModifiedBy>
  <cp:lastPrinted>2021-09-09T08:01:00Z</cp:lastPrinted>
  <dcterms:modified xsi:type="dcterms:W3CDTF">2021-09-09T06:55:00Z</dcterms:modified>
  <cp:revision>10</cp:revision>
  <dc:subject/>
  <dc:title>UMOWA Nr .......................</dc:title>
</cp:coreProperties>
</file>