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890770</wp:posOffset>
            </wp:positionH>
            <wp:positionV relativeFrom="margin">
              <wp:posOffset>-413385</wp:posOffset>
            </wp:positionV>
            <wp:extent cx="1202055" cy="405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43230</wp:posOffset>
            </wp:positionH>
            <wp:positionV relativeFrom="margin">
              <wp:posOffset>-1014730</wp:posOffset>
            </wp:positionV>
            <wp:extent cx="1581150" cy="1581150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hanging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</w:t>
      </w:r>
      <w:r>
        <w:rPr/>
        <w:t>KARTA INFORMACYJNA PORADNICTWA</w:t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40"/>
                <w:szCs w:val="4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 xml:space="preserve">PORADNICTWO DLA OSÓB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>POKRZYWDZONYCH PRZESTĘPSTWEM</w:t>
            </w:r>
            <w:r>
              <w:rPr>
                <w:rFonts w:eastAsia="Times New Roman" w:cs="Cambria" w:ascii="Cambria" w:hAnsi="Cambria"/>
                <w:b/>
                <w:sz w:val="40"/>
                <w:szCs w:val="40"/>
                <w:lang w:eastAsia="pl-PL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br/>
            </w:r>
          </w:p>
        </w:tc>
      </w:tr>
      <w:tr>
        <w:trPr>
          <w:trHeight w:val="4981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  <w:t>Opis usług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mbria" w:hAnsi="Cambria" w:cs="Cambria"/>
                <w:b/>
                <w:b/>
                <w:i/>
                <w:i/>
                <w:color w:val="C00000"/>
                <w:sz w:val="6"/>
                <w:szCs w:val="6"/>
              </w:rPr>
            </w:pPr>
            <w:r>
              <w:rPr>
                <w:rFonts w:cs="Cambria" w:ascii="Cambria" w:hAnsi="Cambria"/>
                <w:b/>
                <w:i/>
                <w:color w:val="C00000"/>
                <w:sz w:val="6"/>
                <w:szCs w:val="6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oradnictwo dla osób pokrzywdzonych przestępstwem oraz osób im najbliższych dotyczy świadczenia pomocy na rzecz osób pokrzywdzonych przestępstwem w szczególności, w przypadkach znęcania się fizycznego i psychicznego, przemocy domowej, oszustw, włamań, kradzieży, wypadków drogowych, pobić, gróźb, uchylania się od alimentów, a także w sytuacji pokrzywdzenia innymi rodzajami przestępstw.</w:t>
            </w:r>
          </w:p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Zgłoszenia od osób pokrzywdzonych przestępstwem oraz osób im najbliższych przyjmowane są przez osobę pierwszego kontaktu. </w:t>
            </w:r>
          </w:p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Osoba pierwszego kontaktu udziela podstawowych informacji dotyczących praw osób pokrzywdzonych przestępstwem, w tym informuje o procedurach pomocy, instytucjach wsparcia i działaniu organów ścigania. Ponadto kieruje osoby pokrzywdzone do specjalistów. W ramach pomocy osobom pokrzywdzonym przestępstwem oraz osobom im najbliższym udzielane są porady prawne oraz porady psychologiczne i psychiatryczne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</w:r>
          </w:p>
        </w:tc>
      </w:tr>
      <w:tr>
        <w:trPr>
          <w:trHeight w:val="902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  <w:t>Kto może skorzystać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 xml:space="preserve">Każda osoba uznana za osobę pokrzywdzoną przestępstwem i osoby jej najbliższe, którym nie udzielono pomocy w tym samym zakresie </w:t>
              <w:br/>
              <w:t>z innych źróde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</w:r>
          </w:p>
        </w:tc>
      </w:tr>
      <w:tr>
        <w:trPr>
          <w:trHeight w:val="338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  <w:t xml:space="preserve">Forma zapisu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>Telefonicznie lub osobiście w podanych godzina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  <w:t>Inne informacje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             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Wsparcie udzielane jest podczas spotkań bezpośrednich, natomiast w przypadku osób pierwszego kontaktu – również za pośrednictwem środków komunikacji na odległość. W szczególnie uzasadnionych przypadkach, pomoc może zostać udzielona w miejscu przebywania pokrzywdzonego przestępstwem. 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REJONIZACJA NIE OBOWIĄZUJE – pełna lista Ośrodków dla osób pokrzywdzonych, z terenu całego kraju jest dostępna na stronie: </w:t>
            </w:r>
            <w:hyperlink r:id="rId4">
              <w:r>
                <w:rPr>
                  <w:rStyle w:val="InternetLink"/>
                  <w:rFonts w:cs="Cambria" w:ascii="Cambria" w:hAnsi="Cambria"/>
                  <w:b/>
                  <w:i/>
                  <w:color w:val="000000"/>
                  <w:sz w:val="24"/>
                  <w:szCs w:val="24"/>
                </w:rPr>
                <w:t>https://www.funduszsprawiedliwosci.gov.pl/pl/znajdz-osrodek-pomocy/</w:t>
              </w:r>
            </w:hyperlink>
          </w:p>
        </w:tc>
      </w:tr>
    </w:tbl>
    <w:p>
      <w:pPr>
        <w:pStyle w:val="Ox3e923c7ff9msonormal"/>
        <w:spacing w:lineRule="atLeast" w:line="205" w:before="0" w:after="160"/>
        <w:jc w:val="both"/>
        <w:rPr>
          <w:rFonts w:ascii="Cambria" w:hAnsi="Cambria" w:cs="Segoe UI"/>
          <w:color w:val="C00000"/>
          <w:sz w:val="20"/>
          <w:szCs w:val="20"/>
        </w:rPr>
      </w:pPr>
      <w:r>
        <w:br w:type="page"/>
      </w:r>
      <w:r>
        <w:rPr>
          <w:rFonts w:cs="Segoe UI" w:ascii="Cambria" w:hAnsi="Cambria"/>
          <w:color w:val="C00000"/>
          <w:sz w:val="20"/>
          <w:szCs w:val="20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948"/>
        <w:gridCol w:w="2013"/>
      </w:tblGrid>
      <w:tr>
        <w:trPr/>
        <w:tc>
          <w:tcPr>
            <w:tcW w:w="212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  <w:t>Jednostka prowadzą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  <w:t>adres</w:t>
            </w:r>
          </w:p>
        </w:tc>
        <w:tc>
          <w:tcPr>
            <w:tcW w:w="294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  <w:t>dni i godziny dyżur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201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  <w:t>telefon</w:t>
            </w:r>
          </w:p>
        </w:tc>
      </w:tr>
      <w:tr>
        <w:trPr/>
        <w:tc>
          <w:tcPr>
            <w:tcW w:w="93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OJEWÓDZTWO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WARMIŃSKO-MAZU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bląskie Centrum Mediacji i Aktywizacji Społecznej (okręgowy ośrodek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bląg, ul. Związku Jaszczurczego 17/101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13.00 - 20.00</w:t>
              <w:br/>
              <w:t>Wtorek 8.00 - 15.00</w:t>
              <w:br/>
              <w:t>Środa 8.00 - 15.00</w:t>
              <w:br/>
              <w:t>Czwartek 8.00 - 15.00</w:t>
              <w:br/>
              <w:t>Piątek 8.00 - 15.00</w:t>
              <w:br/>
              <w:t>Sobota 8.00-12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 55 642 44 25,                                    kom. 662 171 076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bląskie Centrum Mediacji i Aktywizacji Społecznej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olkmicko, </w:t>
              <w:br/>
              <w:t>ul. Sportowa 1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torek 8.00-11.00</w:t>
              <w:br/>
              <w:t>Środa 8.00-12.00</w:t>
              <w:br/>
              <w:t>Czwartek 8.00-11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m. 662 171 076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bląskie Centrum Mediacji i Aktywizacji Społecznej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Braniewo, </w:t>
              <w:br/>
              <w:t>ul. Moniuszki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13.00-20.00</w:t>
              <w:br/>
              <w:t>Wtorek 8.00-15.00</w:t>
              <w:br/>
              <w:t>Środa 8.00-15.00</w:t>
              <w:br/>
              <w:t>Czwartek 8.00-15.00</w:t>
              <w:br/>
              <w:t>Piątek 8.00-15.00</w:t>
              <w:br/>
              <w:t>Sobota 8.00-12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662 171 076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bląskie Centrum Mediacji i Aktywizacji Społecznej (lokalny punkt)</w:t>
              <w:b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ława, </w:t>
              <w:br/>
              <w:t>ul. Chełmińska 1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16.00-19.00</w:t>
              <w:br/>
              <w:t>Czwartek 16.00-20.00</w:t>
              <w:br/>
              <w:t>Piątek 16.00-19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662 171 076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bląskie Centrum Mediacji i Aktywizacji Społecznej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stróda, </w:t>
              <w:br/>
              <w:t>ul. Jana III Sobieskiego 5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15.00-17.00</w:t>
              <w:br/>
              <w:t>Wtorek 15.00-17.00</w:t>
              <w:br/>
              <w:t>Środa 15.00-17.00</w:t>
              <w:br/>
              <w:t>Czwartek 15.00-17.00</w:t>
              <w:br/>
              <w:t>Piątek 15.00-17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662 171 076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bląskie Centrum Mediacji i Aktywizacji Społecznej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ziałdowo, </w:t>
              <w:br/>
              <w:t>ul. Chopina 4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13.00-20.00</w:t>
              <w:br/>
              <w:t>Wtorek 8.00-15.00</w:t>
              <w:br/>
              <w:t>Środa 8.00-15.00</w:t>
              <w:br/>
              <w:t>Czwartek 8.00-15.00</w:t>
              <w:br/>
              <w:t>Piątek 8.00-15.00</w:t>
              <w:br/>
              <w:t>Sobota 8.00-12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662 171 076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bląskie Centrum Mediacji i Aktywizacji Społecznej (lokalny punkt)</w:t>
              <w:b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owe Miasto Lubawskie, </w:t>
              <w:br/>
              <w:t>ul. Grunwaldzka 3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15.30-18.30</w:t>
              <w:br/>
              <w:t>Środa 15.30-18.30</w:t>
              <w:br/>
              <w:t>Czwartek 15.30-19.3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662 171 076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trum Aktywności Społecznej „Pryzmat” (okręgowy ośrodek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Ełk, </w:t>
              <w:br/>
              <w:t>ul. J. Piłsudskiego 8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12.00 - 20.00</w:t>
              <w:br/>
              <w:t>Wtorek 9.00 - 16.00</w:t>
              <w:br/>
              <w:t>Środa 9.00 - 16.00</w:t>
              <w:br/>
              <w:t>Czwartek 9.00 - 16.00</w:t>
              <w:br/>
              <w:t>Piątek 9.00 - 16.00</w:t>
              <w:br/>
              <w:t>Sobota 8.00 - 12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EL. 883 240 678 dyżur całodobowy 7 dni w tygodniu    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trum Aktywności Społecznej „Pryzmat”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uwałki, </w:t>
              <w:br/>
              <w:t>ul. Noniewicza 91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8.00 - 16.00</w:t>
              <w:br/>
              <w:t>Wtorek 8.00 - 16.00</w:t>
              <w:br/>
              <w:t>Środa 8.00 - 16.00</w:t>
              <w:br/>
              <w:t>Czwartek 8.00 - 16.00</w:t>
              <w:br/>
              <w:t>Piątek 7.30 - 11.3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087 565 02 58,</w:t>
              <w:br/>
              <w:t xml:space="preserve">    kom. 883 240 678, dyżur całodobowy 7 dni w tygodniu  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trum Aktywności Społecznej „Pryzmat” (lokalny punkt)</w:t>
              <w:b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Jeleniewo, </w:t>
              <w:br/>
              <w:t>ul. Słoneczna 3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ątek 12.00-16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EL kom. </w:t>
              <w:br/>
              <w:t xml:space="preserve">883 240 678 </w:t>
              <w:br/>
              <w:t>dyżur całodobowy 7 dni w 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trum Aktywności Społecznej „Pryzmat”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ugustów, </w:t>
              <w:br/>
              <w:t xml:space="preserve">ul. Wojska </w:t>
              <w:br/>
              <w:t>Polskiego 1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wartek 15.00-19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518 213 709,</w:t>
              <w:br/>
              <w:t xml:space="preserve">    kom. 883 240 678 </w:t>
              <w:br/>
              <w:t>dyżur całodobowy 7 dni w 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trum Aktywności Społecznej „Pryzmat”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jny, </w:t>
              <w:br/>
              <w:t>ul. Piłsudskiego 34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torek 15.30-17.30</w:t>
              <w:br/>
              <w:t>Środa 15.30-17.3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518 213 704,</w:t>
              <w:br/>
              <w:t xml:space="preserve">        kom. 883 240 678 dyżur całodobowy 7 dni w 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trum Aktywności Społecznej „Pryzmat”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lecko, </w:t>
              <w:br/>
              <w:t>ul. Kolejowa 31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bota 08.00-12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518 212 773,</w:t>
              <w:br/>
              <w:t xml:space="preserve">    kom. 883 240 678 dyżur całodobowy 7 dni w 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trum Aktywności Społecznej „Pryzmat”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Gołdap, 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ac Zwycięstwa 16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torek 13.00-17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518 213 760,</w:t>
              <w:br/>
              <w:t xml:space="preserve">     kom. 883 240 678 dyżur całodobowy 7 dni w tygodniu</w:t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Ox3e923c7ff9msonormal">
    <w:name w:val="ox-3e923c7ff9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funduszsprawiedliwosci.gov.pl/pl/znajdz-osrodek-pomoc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16:00Z</dcterms:created>
  <dc:creator/>
  <dc:description/>
  <cp:keywords/>
  <dc:language>en-US</dc:language>
  <cp:lastModifiedBy>Aneta Markowska</cp:lastModifiedBy>
  <dcterms:modified xsi:type="dcterms:W3CDTF">2024-11-27T07:42:00Z</dcterms:modified>
  <cp:revision>2</cp:revision>
  <dc:subject/>
  <dc:title/>
</cp:coreProperties>
</file>