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ŁA NR  ......... / ............ /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OSTRÓDZ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………………. 2024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mieniająca uchwałę, w sprawie określenia przystanków komunikacyjnych na terenie Powiatu Ostródzkiego, których właścicielem lub zarządzającym jest Powiat Ostródzki oraz warunków </w:t>
        <w:br/>
        <w:t>i zasad korzystania z tych przysta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15 ust. 2 ustawy z dnia 16 grudnia 2010 r. o publicznym transporcie zbiorowym </w:t>
        <w:br/>
        <w:t xml:space="preserve">(t.j. Dz. U. z 2023 r. poz. 2778) oraz art. 40 ust. 2 pkt. 4 ustawy z dnia 5 czerwca 1998 r. </w:t>
        <w:br/>
        <w:t>o samorządzie powiatowym (t.j. Dz. U. z 2024 r. poz. 107), Rada Powiatu uchwala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uchwale Nr V/32/2024 Rady Powiatu w Ostródzie z dnia 3 października 2024 r., w sprawie określenia przystanków komunikacyjnych na terenie Powiatu Ostródzkiego, których właścicielem </w:t>
        <w:br/>
        <w:t>lub zarządzając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 Powiat Ostródzki oraz warunków i zasad korzystania z tych przystanków </w:t>
        <w:br/>
        <w:t xml:space="preserve">(Dz. Urz. Woj. Warm. - Maz. poz. 4855), załącznik Nr 1 otrzymuje brzmienie jak w załączniku </w:t>
        <w:br/>
        <w:t>do niniejszej uchwa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nie uchwały powierza się Zarządowi Powiatu w Ostródz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o uchwały zmieniającej uchwałę, w sprawie określenia przystanków komunikacyjnych </w:t>
        <w:br/>
        <w:t>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Ustawa z dnia 16 grudnia 2010 r. o publicznym transporcie zbiorowym (t.j. Dz. U. z 2023 r. poz. 2778) w art. 15 ust. 1 pkt. 6 i ust. 2 zobowiązała jednostki samorządu terytorialnego do określania przystanków komunikacyjnych i dworców, których jest właścicielem lub zarządzającym, udostępnionych dla operatorów i przewoźników oraz określenia warunków i zasad korzystania z tych przystan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ałącznik z lokalizacją przystanków zostaje uzupełniony o przystanek autobusowy w ciągu drogi powiatowej Nr 1961 N Ostróda – Kajkowo w miejscowości Szafranki km 0+480, strona pra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Lokalizacja wyżej wymienionego przystanku została pozytywnie zaopiniowana pod względem bezpieczeństwa przez Komisję ds. Organizacji i Bezpieczeństwa Ruchu Drogowego i zatwierdzona przez zarządzającego ruchem.</w:t>
      </w:r>
    </w:p>
    <w:p>
      <w:pPr>
        <w:pStyle w:val="Normal"/>
        <w:shd w:fill="FFFFFF" w:val="clear"/>
        <w:spacing w:lineRule="auto" w:line="360"/>
        <w:ind w:firstLine="1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Załącznik </w:t>
        <w:br/>
        <w:t>do uchwały Nr……/……/2024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z dnia …………….2024 r.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przystanków komunikacyjnych występujących przy drogach powiatowych na terenie Powiatu Ostródz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4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ldak Kolonia 15+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ldak Kolonia 15+4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o 8+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noty 1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Wieś 8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nek 2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kowo 3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249 N dr. Nr 1230 N - Idzbark – dr. </w:t>
            </w:r>
            <w:r>
              <w:rPr>
                <w:sz w:val="22"/>
                <w:szCs w:val="22"/>
              </w:rPr>
              <w:t>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zbark 0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. Szafranki 0+4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0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0+4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5 N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 N św. Dominika Savi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św. Dominika Savio 0+08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ominika Savio 0+14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n 1+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n 1+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kowo 16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wo 1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wo 1+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ówko 1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ówko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nowo 2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nowo 2+06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zewo 30+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ORĄG, MIASTO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óblewskiego 0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óblewskiego 0+5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ąg 4+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ąg 4+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5+3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5+3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ity 18+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o 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o 0+3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lnowo 12+1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nowo 13+8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owo 9+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owo 9+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ychówko 0+8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ychówko 0+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y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y 2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063 N Dworc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wite 0+1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wite 0+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7:00Z</dcterms:created>
  <dc:creator>WL</dc:creator>
  <dc:description/>
  <cp:keywords/>
  <dc:language>en-US</dc:language>
  <cp:lastModifiedBy>Karolina Świątek</cp:lastModifiedBy>
  <cp:lastPrinted>2024-09-23T10:03:00Z</cp:lastPrinted>
  <dcterms:modified xsi:type="dcterms:W3CDTF">2024-11-18T12:03:00Z</dcterms:modified>
  <cp:revision>9</cp:revision>
  <dc:subject/>
  <dc:title>UCHWAŁA NR……… RADY POWIATU W OSTRÓDZIE</dc:title>
</cp:coreProperties>
</file>