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W OSTRÓ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 sprawie powierzenia Gminie Miejskiej Ostróda zadania zarządzania ulicami będącymi drogami powiatowymi na terenie miasta Ostród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5 ust. 2 i art. 12 pkt 8a ustawy z dnia 5 czerwca 1998 r. o samorządzie powiatowym (Dz. U. 2024.107 t.j.) oraz art. 19 ust. 4 ustawy z dnia 21 marca 1985 r. o drogach publicznych (Dz.U. 2024.320 t.j.) </w:t>
      </w:r>
      <w:r>
        <w:rPr>
          <w:rFonts w:cs="Times New Roman" w:ascii="Times New Roman" w:hAnsi="Times New Roman"/>
          <w:b/>
        </w:rPr>
        <w:t>Rada Powiatu uchwala co następuje: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 się wolę powierzenia Gminie Miejskiej Ostróda w roku 2025 prowadzenia zadania publicznego polegającego na zarządzaniu ulicami będącymi drogami powiatowymi na terenie miasta Ostróda oraz innych zadań publicznych, należących do zakresu działania Powiatu Ostródzkiego, wynikających z art. 20 ust. 4 i ust. 16 ustawy z dnia 21 marca 1985 r. o drogach publicznych </w:t>
        <w:br/>
        <w:t>(Dz. U. 2024.320 t.j.)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art. 20 pkt. 4 w zakresie:</w:t>
      </w:r>
    </w:p>
    <w:p>
      <w:pPr>
        <w:pStyle w:val="Normal"/>
        <w:spacing w:lineRule="auto" w:line="276"/>
        <w:ind w:left="993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zymania przejezdności (odśnieżanie) i zwalczania śliskości zimowej w pasach drogowych ulic powiatowych,</w:t>
      </w:r>
    </w:p>
    <w:p>
      <w:pPr>
        <w:pStyle w:val="Normal"/>
        <w:spacing w:lineRule="auto" w:line="276"/>
        <w:ind w:left="993" w:hanging="285"/>
        <w:jc w:val="both"/>
        <w:rPr/>
      </w:pPr>
      <w:r>
        <w:rPr>
          <w:rFonts w:cs="Times New Roman" w:ascii="Times New Roman" w:hAnsi="Times New Roman"/>
        </w:rPr>
        <w:t xml:space="preserve">b) oczyszczania ulic, chodników i zatok postojowych oraz opróżniania koszy na odpady </w:t>
        <w:br/>
        <w:t>w pasach drogowych ulic powiat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rt. 20 pkt. 16 w zakres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a zieleni tj. koszenia trawników, pielęgnacja klombów i żywopłotów </w:t>
        <w:br/>
        <w:t>w pasach drogowych ulic powiatowych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wierzenie zadań, o których mowa w § 1, nastąpi na mocy porozumienia, zawartego między Zarządem Powiatu w Ostródzie a Burmistrzem Miasta Ostróda regulujące w szczególności wzajemne rozliczenia finansow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konanie uchwały powierza się Zarządowi Powiatu w Ostródz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w sprawie powierzenia zadania zarządzania ulicami będącymi drogami powiatowymi na terenie miasta Ostró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5 czerwca 1998 r. o samorządzie powiatowym (Dz. U.2024.107 t.j.) </w:t>
        <w:br/>
        <w:t>w art. 12 pkt 8 a zobowiązała radę powiatu do podejmowania uchwał, w sprawie powierzenia prowadzenia zadań publicznych, o których mowa w art.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 ust. 2 ustawy z dnia 5 czerwca 1998 r. o samorządzie powiatowym (Dz. U.2024.107 t.j.) powiat może zawierać porozumienia w sprawie powierzenia prowadzenia zadań publicznych z jednostkami lokalnego samorządu terytorialnego, należące do zakresu jego działania, wynikające z ustawy z dnia 21 marca 1985 r. o drogach publicznych (</w:t>
      </w:r>
      <w:r>
        <w:rPr>
          <w:rFonts w:cs="Times New Roman" w:ascii="Times New Roman" w:hAnsi="Times New Roman"/>
        </w:rPr>
        <w:t>Dz. U. 2024.320 t.j</w:t>
      </w:r>
      <w:r>
        <w:rPr>
          <w:rFonts w:cs="Times New Roman" w:ascii="Times New Roman" w:hAnsi="Times New Roman"/>
          <w:sz w:val="24"/>
          <w:szCs w:val="24"/>
        </w:rPr>
        <w:t>), w zakresie dotyczącym ulic będących drogami powiatowy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stródzki zamierza powierzyć Gminie Miejskiej Ostróda w roku 2025 prowadzenie zadania publicznego polegającego na zarządzaniu ulicami będącymi drogami powiatowymi na terenie miasta Ostróda wynikającemu z art. 20 ust.4 i ust. 16 z ustawy z dnia 21 marca 1985 r. o drogach publicznych (Dz. U. z 2015 r. poz. 460), w zakresie: utrzymania przejezdności (odśnieżanie) i zwalczania śliskości zimowej w pasach drogowych ulic powiatowych, oczyszczania ulic, chodników i zatok postojowych oraz opróżnianiu koszy na śmieci w pasach drogowych ulic powiatowych, utrzymaniu zieleni tj. koszenia trawników, pielęgnacja klombów i żywopłotów w pasach ulic powiat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zadań nastąpi na mocy porozumienia, zawartego między Zarządem Powiatu w Ostródzie, a Burmistrzem Miasta Ostró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3:00Z</dcterms:created>
  <dc:creator>AnnaM</dc:creator>
  <dc:description/>
  <cp:keywords/>
  <dc:language>en-US</dc:language>
  <cp:lastModifiedBy>Karolina Świątek</cp:lastModifiedBy>
  <cp:lastPrinted>2024-10-31T10:10:00Z</cp:lastPrinted>
  <dcterms:modified xsi:type="dcterms:W3CDTF">2024-11-20T08:23:00Z</dcterms:modified>
  <cp:revision>4</cp:revision>
  <dc:subject/>
  <dc:title>UCHWAŁA NR……………</dc:title>
</cp:coreProperties>
</file>