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>/</w:t>
        <w:tab/>
        <w:t>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..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4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4 r., poz. 44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LIII/373/2024 Rady Powiatu w Ostródzie z dnia</w:t>
        <w:br/>
        <w:t>28 marca 2024 roku w sprawie określenia zadań z zakresu rehabilitacji zawodowej</w:t>
        <w:br/>
        <w:t xml:space="preserve">i społecznej, na realizację których w 2024 roku przeznacza się środki Państwowego Funduszu Rehabilitacji Osób Niepełnosprawnych, zmieniony uchwałą Nr V/31/2024 </w:t>
        <w:br/>
        <w:t>z dnia 3 października 2024 r., otrzymuje brzmienie jak 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wyniku rezygnacji z przyznanych dofinansowań lub niepełnym </w:t>
        <w:br/>
        <w:t>ich wykorzystaniem w czterech zadaniach pozostają wolne środ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widacja barier architektonicznych, w komunikowaniu się </w:t>
        <w:br/>
        <w:t>i technicznych – 40.0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dania z zakresu rehabilitacji zawodowej i społecznej osób niepełnosprawnych zlecanych fundacjom oraz organizacjom pozarządowym – 10.000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e zbliżającym się końcem roku wszystkie wolne środki </w:t>
        <w:br/>
        <w:t>w wysokości 50.000,00 proponuje się przesunąć na zada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przęt rehabilitacyjny, przedmioty ortopedyczne, środki pomocnicze przyznawane osobom niepełnosprawnym na podstawie odrębnych przepis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lość wniosków oczekujących na realizację w tym zadaniu daje realne szanse na wykorzystanie wszystkich przydzielon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4 r., poz. 44. Z późn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 xml:space="preserve">do Uchwały Nr      /        /2024  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……...2024 r.</w:t>
      </w:r>
    </w:p>
    <w:p>
      <w:pPr>
        <w:pStyle w:val="Heading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 xml:space="preserve">z zakresu rehabilitacji zawodowej i społecznej osób niepełnosprawnych </w:t>
        <w:br/>
        <w:t>oraz wysokość środków z  państwowego funduszu rehabilitacji osób niepełnosprawnych przeznaczonych dla powiatu ostródzkiego na 2024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 xml:space="preserve">Kwota w zł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7 7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do oprocentowania kredytu bankowego zaciągniętego </w:t>
              <w:br/>
              <w:t>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3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 546 504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25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 719 118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6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0 000,00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 343 68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4-09-25T11:20:00Z</cp:lastPrinted>
  <dcterms:modified xsi:type="dcterms:W3CDTF">2024-11-20T12:05:00Z</dcterms:modified>
  <cp:revision>238</cp:revision>
  <dc:subject/>
  <dc:title>    Uchwała Nr</dc:title>
</cp:coreProperties>
</file>