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b do zapyt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; adres poczty elektronicznej, na który Zamawiający ma przesyłać korespondencję: 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Nawiązując do zaproszenia do złożenia oferty z dnia  14 listopada 2024 r., opublikowanego                         w Biuletynie Informacji Publicznej Zamawiającego, celem udzielenia zamówienia, do którego zgodnie z art. 2 ust. 1 pkt 1, w związku z art. 30 ust. 4  ustawy z dnia 11 września 2019 r. Prawo zamówień publicznych (Dz.U. z 2024 r. poz. 1320) – nie stosuje się przepisów tej ustawy, na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Dostawę sprzętu w ramach projektu: „</w:t>
      </w:r>
      <w:r>
        <w:rPr>
          <w:rFonts w:cs="Arial" w:ascii="Arial" w:hAnsi="Arial"/>
          <w:b/>
          <w:bCs/>
          <w:sz w:val="20"/>
        </w:rPr>
        <w:t xml:space="preserve">Wzmocnienie bezpieczeństwa cyfrowego Starostwa Powiatowego w Ostródzie i jednostkach podległych”, w zakresie </w:t>
      </w:r>
      <w:r>
        <w:rPr>
          <w:rFonts w:cs="Arial" w:ascii="Arial" w:hAnsi="Arial"/>
          <w:b/>
          <w:bCs/>
          <w:sz w:val="20"/>
          <w:szCs w:val="20"/>
        </w:rPr>
        <w:t xml:space="preserve">części 2 -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sz w:val="20"/>
          <w:szCs w:val="20"/>
        </w:rPr>
        <w:t>zasilaczy awar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0"/>
          <w:szCs w:val="20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 zł brutto), zgodnie z zapytaniem ofertowym, w tym w szczególności z opisem przedmiotu zamówienia stanowiącym załącznik nr 4b do zapytani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  14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 od dnia podpisania umow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y przez nas sprzęt posiada następujące parametry technic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05"/>
        <w:gridCol w:w="1503"/>
        <w:gridCol w:w="14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sprzętu / urządz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podlegające oc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lacze awaryj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nr 1 – czas podtrzymania dla obciążenia 50 % - nie krócej niż 8 min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nr 2 – czas podtrzymania dla obciążenia 50 % - nie krócej niż 12 minu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0" w:after="240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na dzień składania ofert nie podlegamy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0"/>
          <w:szCs w:val="20"/>
        </w:rPr>
        <w:t>z dnia 13 kwietnia 2022 r. o szczególnych rozwiązaniach w zakresie przeciwdziałania wspieraniu agresji na Ukrainę oraz służących ochronie bezpieczeństwa narodowego ( ust. 5 zapytania ofertowego)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( zał. nr  3 do zapytania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osobisty Wykonawcy / podpis odręczny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łaściwe należy zaznaczyć poprzez wpisanie w odpowiednią rubrykę słowa „TAK” lub „NIE”, lub „X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                      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3205</wp:posOffset>
          </wp:positionH>
          <wp:positionV relativeFrom="margin">
            <wp:posOffset>-798830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Ottawa, 'Times New Roman';Calibri" w:hAnsi="Ottawa, 'Times New Roman';Calibri" w:eastAsia="Times New Roman" w:cs="Ottawa, 'Times New Roman';Calibri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8:00Z</dcterms:created>
  <dc:creator>Anna Malisz</dc:creator>
  <dc:description/>
  <cp:keywords/>
  <dc:language>en-US</dc:language>
  <cp:lastModifiedBy>Anna Malisz</cp:lastModifiedBy>
  <cp:lastPrinted>2009-02-23T11:55:00Z</cp:lastPrinted>
  <dcterms:modified xsi:type="dcterms:W3CDTF">2024-11-14T10:55:00Z</dcterms:modified>
  <cp:revision>4</cp:revision>
  <dc:subject/>
  <dc:title>Załącznik nr 1 do ogłoszenia znak: IGK – 340 B – 13/2008</dc:title>
</cp:coreProperties>
</file>