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 / ............ /2024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2024 r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yrażenia woli przystąpienia do realizacji projektu partnerskiego w ramach Polsko–Szwajcarskiego Programu Rozwoju Miast finansowanego z Drugiej Edycji Szwajcarskiej Pomocy Finansowej dla wybranych państw członkowskich </w:t>
        <w:br/>
        <w:t>Unii Europejskiej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Arial" w:hAnsi="Arial" w:eastAsia="Times New Roman" w:cs="Arial"/>
          <w:b/>
          <w:b/>
          <w:bCs/>
          <w:color w:val="00000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szCs w:val="18"/>
          <w:lang w:eastAsia="pl-PL"/>
        </w:rPr>
        <w:t>Na podstawie art. 12 pkt.8 lit. h ustawy z dnia 5 czerwca 1998r. o samorządzie powiatowym (t.j. Dz. U. z 2024r. poz. 107), w związku z art. 216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ust. 2 pkt 4 i pkt 6 ustawy </w:t>
        <w:br/>
        <w:t>z dnia 27 sierpnia 2009r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o finansach publicznych (t.j. Dz.U. z 2023r. poz. 1270, ze zm.),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Rada Powiatu w Ostródzie uchwala, co następuje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cs="Arial" w:ascii="Arial" w:hAnsi="Arial"/>
          <w:b/>
        </w:rPr>
        <w:t xml:space="preserve">§ 1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Wyraża się wolę przystąpienia przez Powiat Ostródzki do realizacji z Gminą Miejską Ostróda i Gminą Ostróda projektu partnerskiego w ramach Polsko-Szwajcarskiego Programu Rozwoju Miast finansowanego z Drugiej Edycji Szwajcarskiej Pomocy finansowej </w:t>
        <w:br/>
        <w:t>dla wybranych państw członkowskich Unii Europejskiej, w którego realizacji Gmina Miejska Ostróda będzie pełnić funkcję Lidera.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§ 2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. Umowa partnerska zostanie zawarta z następującymi partnerami samorządowymi: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color w:val="000000"/>
          <w:szCs w:val="18"/>
          <w:lang w:eastAsia="pl-PL"/>
        </w:rPr>
        <w:t>- Gminą Miejską Ostróda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- Gminą Ostróda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§ 3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Szczegółowe zasady współpracy organizacyjnej i finansowej określi umowa partnerska zawarta pomiędzy partnerami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Zarządowi Powiatu w Ostródzie.</w:t>
      </w:r>
    </w:p>
    <w:p>
      <w:pPr>
        <w:pStyle w:val="Normal"/>
        <w:spacing w:before="240" w:after="20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280" w:after="280"/>
        <w:ind w:firstLine="426"/>
        <w:jc w:val="center"/>
        <w:rPr/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w sprawie wyrażenia woli przystąpienia do realizacji projektu partnerskiego w ramach Polsko–Szwajcarskiego Programu Rozwoju Miast finansowanego z Drugiej Edycji Szwajcarskiej Pomocy Finansowej dla wybranych państw członkowskich Unii Europejskiej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Niniejsza uchwała upoważnia Zarząd Powiatu w Ostródzie do zawarcia umowy partnerstwa dotyczącego współpracy z samorządami Gminy Miejskiej Ostróda i Gminy Ostróda w celu przygotowania i realizacji projektu w ramach Polsko-Szwajcarskiego Programu Rozwoju Miast finansowanego z Drugiej Edycji Szwajcarskiej Pomocy Finansowej dla wybranych Państw Członkowskich Unii Europejskiej. Liderem partnerstwa będzie Gmina Miejska Ostród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porozumienie pozwoli na rozwój współpracy partnerskiej oraz podjęcie działań zmierzających do efektywnego wykorzystania środków z ww. Programu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Celem Programu jest zmniejszanie różnic społeczno-gospodarczych w średnich polskich miastach i pomiędzy nimi. Realizacji celu będzie służyło finansowanie kompleksowych projektów miast, ukierunkowanych na rozwój gospodarczy, środowiskowy i społeczny z uwzględnieniem zasad zrównoważonego rozwoju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Podpisana przez wszystkich członków Umowa Partnerska jest niezbędna do skutecznego aplikowania o środki w ramach Polsko-Szwajcarskiego Programu Rozwoju. 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8:00Z</dcterms:created>
  <dc:creator>LENOVO USER</dc:creator>
  <dc:description/>
  <cp:keywords/>
  <dc:language>en-US</dc:language>
  <cp:lastModifiedBy>Karolina Świątek</cp:lastModifiedBy>
  <cp:lastPrinted>2024-09-24T11:23:00Z</cp:lastPrinted>
  <dcterms:modified xsi:type="dcterms:W3CDTF">2024-09-25T09:19:00Z</dcterms:modified>
  <cp:revision>8</cp:revision>
  <dc:subject/>
  <dc:title/>
</cp:coreProperties>
</file>