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CHWAŁA NR</w:t>
        <w:tab/>
        <w:tab/>
        <w:t>/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POWIATU W OSTRÓDZI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………….. 2024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mieniająca uchwałę w sprawie określenia zadań z zakresu rehabilitacji zawodowej i społecznej na realizację których w 2024 roku przeznacza się środki Państwowego Funduszu Rehabilitacji Osób Niepełnosprawnych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35a ust. 3 ustawy z dnia 27 sierpnia 1997r o rehabilitacji zawodowej i społecznej oraz zatrudnianiu osób niepełnosprawnych  (Dz. U. z 2024 r., poz. 44 z późn. zm.)  Rada Powiatu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do uchwały Nr XLIII/373/2024 Rady Powiatu w Ostródzie z dnia</w:t>
        <w:br/>
        <w:t>28 marca 2024 roku w sprawie określenia zadań z zakresu rehabilitacji zawodowej</w:t>
        <w:br/>
        <w:t>i społecznej, na realizację których w 2024 roku przeznacza się środki Państwowego Funduszu Rehabilitacji Osób Niepełnosprawnych, otrzymuje brzmienie jak</w:t>
        <w:br/>
        <w:t>w załączniku do niniejszej uchwały.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Powi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podaniu do publicznej wiad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UZASADNIENI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Zgodnie z informacją z Powiatowego Urzędu Pracy do dyspozycji pozostaje 101.940,00 zł. z zadań z zakresu rehabilitacji zawodowej. Powyższą kwotę proponuje się podzielić pomiędzy dwa zadania: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jc w:val="both"/>
        <w:rPr/>
      </w:pPr>
      <w:r>
        <w:rPr>
          <w:rFonts w:cs="Arial" w:ascii="Arial" w:hAnsi="Arial"/>
        </w:rPr>
        <w:t>93.516,00 zł. – „Zaopatrzenie w sprzęt rehabilitacyjny, przedmioty ortopedyczne, środki pomocnicze przyznawane osobom niepełnosprawnym na podstawie odrębnych przepisów”;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8.424,00 zł. – planowane rozszerzenie Warsztatów Terapii Zajęciowej</w:t>
        <w:br/>
        <w:t>w Morągu od 1 grudnia br. o 3 miejsc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dużymi potrzebami w zakresie zaopatrzenia przedmiotów ortopedycznych i środków pomocniczych oraz koniecznością realizacji wniosków oczekujących od końca sierpnia ubiegłego roku, limit finansowy przeznaczony na to zadanie został niemal wykorzystany. Decyzja o przesunięciu dodatkowych środków pozwoli na przynajmniej częściową realizację wniosków złożonych w 2024 rok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 celu umożliwienia realizacji zadań określonych przepisem art. 35a ustawy    z dnia 27 sierpnia 1997r. o rehabilitacji zawodowej i społecznej oraz zatrudnianiu osób niepełnosprawnych (Dz. U. z 2024 r., poz. 44. Z późn.) należy podjąć uchwałę określającą zadania i planowaną wysokość środków przeznaczonych na ich realizację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66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łącznik </w:t>
        <w:br/>
        <w:t>do uchwały Nr      /      /2024</w:t>
      </w:r>
    </w:p>
    <w:p>
      <w:pPr>
        <w:pStyle w:val="Normal"/>
        <w:tabs>
          <w:tab w:val="clear" w:pos="708"/>
          <w:tab w:val="left" w:pos="5954" w:leader="none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Rady Powiatu w Ostródzie</w:t>
      </w:r>
    </w:p>
    <w:p>
      <w:pPr>
        <w:pStyle w:val="Normal"/>
        <w:tabs>
          <w:tab w:val="clear" w:pos="708"/>
          <w:tab w:val="left" w:pos="5954" w:leader="none"/>
        </w:tabs>
        <w:ind w:left="5664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z dnia ………….2024 r.</w:t>
      </w:r>
    </w:p>
    <w:p>
      <w:pPr>
        <w:pStyle w:val="Heading1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adania 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Cs w:val="24"/>
        </w:rPr>
        <w:t>z zakresu rehabilitacji zawodowej i społecznej osób niepełnosprawnych oraz wysokość środków z  państwowego funduszu rehabilitacji osób niepełnosprawnych przeznaczonych dla powiatu ostródzkiego na 2024 r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655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4"/>
              <w:ind w:right="-72" w:hanging="0"/>
              <w:rPr/>
            </w:pPr>
            <w:r>
              <w:rPr>
                <w:rFonts w:cs="Arial" w:ascii="Arial" w:hAnsi="Arial"/>
                <w:sz w:val="20"/>
              </w:rPr>
              <w:t xml:space="preserve">Kwota w zł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Zwrot wydatków na instrumenty i usługi rynku pracy dla osób niepełnosprawnych poszukujących pracy i nie pozostających w zatrudnieniu, art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otacje na rozpoczęcie działalności gospodarczej, rolniczej albo wniesienie wkładu do spółdzielni socjalnej, art. 12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87 76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finansowanie do oprocentowania kredytu bankowego zaciągniętego na kontynuowanie działalności gospodarczej przez osobę niepełnosprawną, art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rot kosztów poniesionych w związku z przystosowaniem tworzonych lub istniejących stanowisk pracy art.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Zwrot kosztów zatrudnienia pracowników pomagających pracownikowi niepełnosprawnemu w pracy art. 26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rot kosztów wyposażenia stanowiska pracy art. 26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 300,00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Refundacja wynagrodzenia przed opodatkowaniem podatkiem dochodowym oraz obowiązkowych składek na ubezpieczenia społeczne od tego wynagrodzenia art. 26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sowanie kosztów szkolenia osób niepełnosprawnych art. 38 i 4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rot kosztów szkoleń organizowanych przez pracodawcę art. 4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obowiązania dotyczące dofinansowania kosztów działalności warsztatu terapii zajęciowej art. 35a ust.1 pkt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3 546 504,00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finansowanie turnusów rehabilitacyjnych art. 35a ust. 1 pkt. 7 lit. 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425 000,00</w:t>
            </w:r>
          </w:p>
        </w:tc>
      </w:tr>
      <w:tr>
        <w:trPr>
          <w:trHeight w:val="5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ofinansowanie sportu, kultury, rekreacji i turystyki osób niepełnosprawnych art. 35a ust.1 pkt.7 lit.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 000,00</w:t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Zaopatrzenie w sprzęt rehabilitacyjny, przedmioty ortopedyczne, środki pomocnicze przyznawane osobom niepełnosprawnym na podstawie odrębnych przepisów art. 35a ust. 1 pkt. 7 lit. 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 669 118,00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ofinansowanie do likwidacji barier architektonicznych, w komunikowaniu się i technicznych art.35a ust. 1 pkt. 7 lit. 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 000,00</w:t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adania z zakresu rehabilitacji zawodowej i społecznej osób niepełnosprawnych zlecanych fundacjom oraz organizacjom pozarządowym, art.36 ust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0 000,00</w:t>
            </w:r>
          </w:p>
        </w:tc>
      </w:tr>
      <w:tr>
        <w:trPr>
          <w:trHeight w:val="5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 343 682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ind w:left="6804" w:hanging="708"/>
      <w:jc w:val="both"/>
      <w:outlineLvl w:val="1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Nagwek1Znak">
    <w:name w:val="Nagłówek 1 Znak"/>
    <w:qFormat/>
    <w:rPr>
      <w:rFonts w:eastAsia="Arial Unicode MS"/>
      <w:sz w:val="24"/>
    </w:rPr>
  </w:style>
  <w:style w:type="character" w:styleId="Nagwek2Znak">
    <w:name w:val="Nagłówek 2 Znak"/>
    <w:qFormat/>
    <w:rPr>
      <w:rFonts w:eastAsia="Arial Unicode MS"/>
      <w:sz w:val="24"/>
    </w:rPr>
  </w:style>
  <w:style w:type="character" w:styleId="Nagwek4Znak">
    <w:name w:val="Nagłówek 4 Znak"/>
    <w:qFormat/>
    <w:rPr>
      <w:rFonts w:eastAsia="Arial Unicode MS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1260" w:hanging="126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48:00Z</dcterms:created>
  <dc:creator>Jurek</dc:creator>
  <dc:description/>
  <cp:keywords/>
  <dc:language>en-US</dc:language>
  <cp:lastModifiedBy>Karolina Świątek</cp:lastModifiedBy>
  <cp:lastPrinted>2024-09-25T11:20:00Z</cp:lastPrinted>
  <dcterms:modified xsi:type="dcterms:W3CDTF">2024-09-26T07:49:00Z</dcterms:modified>
  <cp:revision>3</cp:revision>
  <dc:subject/>
  <dc:title>Uchwała Nr</dc:title>
</cp:coreProperties>
</file>