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WAŁA NR …………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POWIATU W OSTRÓDZ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……….. października 2024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w sprawie emisji obligacj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cs="Arial"/>
          <w:sz w:val="24"/>
          <w:szCs w:val="24"/>
        </w:rPr>
        <w:t xml:space="preserve">Na podstawie art. 12 pkt 8 lit. b ustawy z dnia 5 czerwca 1998 r. </w:t>
      </w:r>
      <w:r>
        <w:rPr>
          <w:rFonts w:cs="Arial"/>
          <w:bCs/>
          <w:sz w:val="24"/>
          <w:szCs w:val="24"/>
        </w:rPr>
        <w:t xml:space="preserve">o samorządzie powiatowym </w:t>
      </w:r>
      <w:r>
        <w:rPr>
          <w:rFonts w:cs="Arial"/>
          <w:sz w:val="24"/>
          <w:szCs w:val="24"/>
        </w:rPr>
        <w:t xml:space="preserve">(t.j. Dz.U. z 2024 r., poz. 107), art. 89 ust. 1 pkt 2 i 3 ustawy z dnia </w:t>
        <w:br/>
        <w:t xml:space="preserve">27 sierpnia 2009 roku o finansach publicznych (t.j. Dz. U z 2023 poz. 1270 </w:t>
        <w:br/>
        <w:t xml:space="preserve">z późn.zm.), oraz art. 2 pkt 5 i art. 33 pkt 2 </w:t>
      </w:r>
      <w:r>
        <w:rPr>
          <w:rFonts w:cs="Arial"/>
          <w:bCs/>
          <w:sz w:val="24"/>
          <w:szCs w:val="24"/>
        </w:rPr>
        <w:t xml:space="preserve">ustawy z dnia 15 stycznia 2015 r. </w:t>
        <w:br/>
        <w:t xml:space="preserve">o obligacjach </w:t>
      </w:r>
      <w:r>
        <w:rPr>
          <w:rFonts w:cs="Arial"/>
          <w:sz w:val="24"/>
          <w:szCs w:val="24"/>
        </w:rPr>
        <w:t>(t.j. Dz. U. z 2024 r. poz. 708 ),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sz w:val="24"/>
          <w:szCs w:val="24"/>
        </w:rPr>
        <w:t>Rada Powiatu  uchwala, co następuje: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1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4"/>
          <w:szCs w:val="24"/>
        </w:rPr>
        <w:t xml:space="preserve">Powiat Ostródzki wyemituje 5 000 sztuk  (słownie: pięć tysięcy) obligacji </w:t>
        <w:br/>
        <w:t>o wartości nominalnej 1.000 zł (słownie: jeden tysiąc złotych) każda, na łączną kwotę 5 000 000 zł (słownie: pięć milionów złotych)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4"/>
          <w:szCs w:val="24"/>
        </w:rPr>
        <w:t>Emisja obligacji nastąpi poprzez propozycję nabycia skierowaną do jednego adresata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4"/>
          <w:szCs w:val="24"/>
        </w:rPr>
        <w:t>Obligacje będą obligacjami na okaziciela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4"/>
          <w:szCs w:val="24"/>
        </w:rPr>
        <w:t>Obligacje nie będą zabezpieczone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rodki uzyskane z emisji obligacji komunalnych zostaną przeznaczone </w:t>
        <w:br/>
        <w:t xml:space="preserve">na sfinansowanie planowanego deficytu budżetu Powiatu Ostródzkiego w związku </w:t>
        <w:br/>
        <w:t>z realizacją zadań majątkowych oraz spłatę wcześniej zaciągniętych zobowiązań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Obligacje zostaną wyemitowane w następujących seriach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seria A24 o wartości    1 000 000 zł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1134" w:hanging="850"/>
        <w:jc w:val="both"/>
        <w:rPr/>
      </w:pPr>
      <w:r>
        <w:rPr>
          <w:rFonts w:cs="Arial" w:ascii="Arial" w:hAnsi="Arial"/>
          <w:sz w:val="24"/>
          <w:szCs w:val="24"/>
        </w:rPr>
        <w:t>seria B24 o wartości    1 000 000 zł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1134" w:hanging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a C24 o wartości    1 500 000 zł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1134" w:hanging="850"/>
        <w:jc w:val="both"/>
        <w:rPr/>
      </w:pPr>
      <w:r>
        <w:rPr>
          <w:rFonts w:cs="Arial" w:ascii="Arial" w:hAnsi="Arial"/>
          <w:sz w:val="24"/>
          <w:szCs w:val="24"/>
        </w:rPr>
        <w:t>seria D24 o wartości    1 500 000 z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ja obligacji zostanie przeprowadzona w 2024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Cena emisyjna obligacji będzie równa wartości nominalnej 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związane z przeprowadzeniem emisji zostaną pokryte z dochodów własnych Powiatu Ostródzkieg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igacje zostaną wykupione w następujących terminach:</w:t>
        <w:br/>
        <w:t>1) obligacje serii A24 zostaną wykupione w 2033 r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obligacje serii B24 zostaną wykupione w 2034 r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obligacje serii C24 zostaną wykupione w 2036 r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obligacje serii D24 zostaną wykupione w 2037 r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Obligacje zostaną wykupione według wartości nominalnej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data wykupu obligacji określona w  ust. 1 przypadnie na sobotę lub dzień </w:t>
        <w:br/>
        <w:t xml:space="preserve">      ustawowo wolny od pracy, wykup nastąpi w pierwszym dniu roboczym   </w:t>
        <w:br/>
        <w:t xml:space="preserve">      przypadającym po tym dniu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uszcza się możliwość wykupu przez Powiat Ostródzki obligacji przed </w:t>
        <w:br/>
        <w:t xml:space="preserve">      terminem wykupu w celi ich umorz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ocentowanie obligacji nalicza się od wartości nominalnej i wypłaca w okresach półrocznych liczonych od daty emisji, z zastrzeżeniem, że pierwszy okres odsetkowy może trwać maksymalnie dwanaście miesięcy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ocentowanie obligacji będzie zmienne, równe stawce WIBOR 6M, ustalonej na dwa dni robocze przed rozpoczęciem okresu odsetkowego, powiększonej </w:t>
        <w:br/>
        <w:t>o marżę 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ocentowanie wypłaca się w następnym dniu po upływie okresu odsetkow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termin wypłaty oprocentowania określony w ust. 3 przypadnie na sobotę lub dzień ustawowo wolny od pracy, wypłata oprocentowania nastąpi w najbliższym dniu roboczym przypadającym po tym dni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związane z wypłatą oprocentowania zostaną pokryte z dochodów własnych Powiatu Ostródzkiego  w latach 2025-2037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chody związane z wykupem obligacji zostaną pokryte z dochodów własnych Powiatu Ostródzkiego lub  przychodów z tytułu zaciąganych kredytów lub emisji obligacji w latach  2033-2034 i w latach 2036-203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/>
          <w:sz w:val="24"/>
          <w:szCs w:val="24"/>
        </w:rPr>
        <w:t>Upoważnia się Zarząd Powiatu  w Ostródzie do:</w:t>
      </w:r>
    </w:p>
    <w:p>
      <w:pPr>
        <w:pStyle w:val="Tekstpodstawowy2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warcia umów z podmiotem, któremu zostaną powierzone czynności związane ze zbywaniem i wykupem obligacji oraz wypłatą oprocentowania,</w:t>
      </w:r>
    </w:p>
    <w:p>
      <w:pPr>
        <w:pStyle w:val="Tekstpodstawowy2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konywania wszelkich czynności związanych z przygotowaniem </w:t>
        <w:br/>
        <w:t>i przeprowadzeniem emisji obligacji,</w:t>
      </w:r>
    </w:p>
    <w:p>
      <w:pPr>
        <w:pStyle w:val="Tekstpodstawowy2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pełnienia świadczeń wynikających z obligacj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Zarządowi Powiatu w Ostródzie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projektu uchwały w sprawie emisji obligacji przez Powiat Ostródzk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Zgodnie z Uchwałą Nr XLI/359/2023 Rady Powiatu w Ostródzie z dnia </w:t>
        <w:br/>
        <w:t xml:space="preserve">21 grudnia 2023 r. w sprawie uchwalenia budżetu Powiatu Ostródzkiego na 2024 rok zaplanowane zostało zaciągnięcie zobowiązania w kwocie 5 000 000 zł </w:t>
        <w:br/>
        <w:t xml:space="preserve">na zbilansowanie budżetu w zakresie sfinansowanie deficytu budżetu wynikającego </w:t>
        <w:br/>
        <w:t xml:space="preserve">z realizacji zadań majątkowych i spłatę wcześniej zaciągniętych zobowiązań. </w:t>
        <w:br/>
        <w:t xml:space="preserve">         Wykonując powyższą Uchwałę przedstawia się Wysokiej Radzie projekt  uchwały w sprawie emisji obligacji przez Powiat Ostródzki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chwała ta zawiera warunki wyemitowania obligacji przez Powiat Ostródzki oraz określenie zasad ich zbywania, nabywania i wykupu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lanuje się wyemitowanie 5 000 sztuk obligacji o wartości nominalnej 1 000 zł każda, na łączną kwotę 5 000 000zł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 xml:space="preserve">Niniejsza Uchwała Rady Powiatu w Ostródzie stanowi formalny początek </w:t>
        <w:br/>
        <w:t xml:space="preserve">i podstawę prawną procedury uruchomienia emisji obligacji komunalnych w trybie emisji niepubliczn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leży podkreślić,  że emisja obligacji  pozwoli uruchomić środki bez pracochłonnych i długotrwałych procedur wynikających z ustawy Prawo zamówień publicznych (art.11 pkt 1 ust. 7 ustawy ), a także umożliwia uzyskanie w drodze negocjacji z oferentem korzystniejsze warunki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otnym elementem, który przemawia za emisją obligacji jest także fakt, że możliwa jest długa karencja w spłacie,  co zapewnia bezpieczeństwo obsługi zadłużenia </w:t>
        <w:br/>
        <w:t xml:space="preserve">w następnych latach,   jak również istotnym jest możliwość  przesunięcie terminu wykupu w długim okresie czasowym , co ma znaczenie przy zachwianiach </w:t>
        <w:br/>
        <w:t xml:space="preserve">w kształtowaniu się sytuacji gospodarczej i wysokości dochodów uzyskiwanych </w:t>
        <w:br/>
        <w:t>z podatk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Elastyczność jaką daje emisja obligacji, pozwala na bieżącą reakcję </w:t>
        <w:br/>
        <w:t xml:space="preserve">na projektowane zmiany w zakresie dochodów jednostek samorządu terytorialnego </w:t>
        <w:br/>
        <w:t xml:space="preserve">i na ustawienie wskaźników finansowych w Wieloletniej Prognozie Finansowej </w:t>
        <w:br/>
        <w:t>na wymaganym poziomie , bezpiecznym dla realizacji  wieloletnich zadań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6:00Z</dcterms:created>
  <dc:creator>PKO BP S.A. PKO BP S.A.</dc:creator>
  <dc:description/>
  <cp:keywords/>
  <dc:language>en-US</dc:language>
  <cp:lastModifiedBy>Karolina Świątek</cp:lastModifiedBy>
  <cp:lastPrinted>2023-10-12T15:02:00Z</cp:lastPrinted>
  <dcterms:modified xsi:type="dcterms:W3CDTF">2024-09-26T06:42:00Z</dcterms:modified>
  <cp:revision>3</cp:revision>
  <dc:subject/>
  <dc:title>Uchwała Nr</dc:title>
</cp:coreProperties>
</file>