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      /          /2024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…..2024 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 sprawie użyczenia nieruchomości mienia powiatu</w:t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 ust. 2, art. 23 ust.1 pkt 7a w zw. z art. 25b  ustawy z dnia 21 sierpnia 1997 roku  o gospodarce nieruchomościami  (Dz. U. z  2024 r., poz. 1145) </w:t>
      </w:r>
      <w:r>
        <w:rPr>
          <w:rFonts w:cs="Arial" w:ascii="Arial" w:hAnsi="Arial"/>
          <w:b/>
          <w:sz w:val="22"/>
          <w:szCs w:val="22"/>
        </w:rPr>
        <w:t xml:space="preserve">Rada Powiatu </w:t>
        <w:br/>
        <w:t>w Ostródzie uchwala, 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oddania w użyczenie, na rzecz Powiatowego Centrum Pomocy Rodzinie w Ostródzie, pomieszczenie o pow. 14,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usytuowane na III piętrze budynku przychodni zdrowia przy ul. Tadeusza Kościuszki 2  w Ostródzie, z przeznaczeniem </w:t>
        <w:br/>
        <w:t xml:space="preserve">na potrzeby funkcjonowania Powiatowego Zespołu ds. Orzekania o Niepełnosprawności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nie zawarta na czas określony: od dnia 01 listopada 2024 roku </w:t>
        <w:br/>
        <w:t>do 31 grudnia 2025 ro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podaniu do publicznej wiadomości.</w:t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sadnienie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Gospodarowanie nieruchomościami mienia powiatu odbywa się na w oparciu </w:t>
        <w:br/>
        <w:t xml:space="preserve">o przepisy  ustawy z dnia 21 sierpnia 1997 roku o gospodarce nieruchomościami </w:t>
        <w:br/>
        <w:t xml:space="preserve">(Dz. U. z 2024 r., poz. 1145). </w:t>
      </w:r>
    </w:p>
    <w:p>
      <w:pPr>
        <w:pStyle w:val="Akapitzlist"/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5 września 2024 r. wpłynął wniosek Powiatowego Centrum Pomocy Rodzinie w Ostródzie w sprawie użyczenia pomieszczenia 313A o pow. 14,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budynku przychodni zdrowia przy ulicy Tadeusza Kościuszki 2 w Ostródzie. Pomieszczenie to było przedmiotem umowy użyczenia zawartej z Powiatowym Centrum Pomocy Rodzinie </w:t>
        <w:br/>
        <w:t>w Ostródzie do dnia 31 lipca 2024 r.</w:t>
      </w:r>
    </w:p>
    <w:p>
      <w:pPr>
        <w:pStyle w:val="Akapitzlist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3 ust. 1 pkt 7a ustawy z dnia 21 sierpnia 1997 roku o gospodarce nieruchomościami (Dz. U. z 2024 r., poz. 1145) w przypadku gdy po umowie zawartej </w:t>
        <w:br/>
        <w:t xml:space="preserve">na czas oznaczony do 3 lat strony zawierają kolejne umowy dzierżawy, najmu lub użyczenia, których przedmiotem jest ta sama nieruchomość, na zawarcie umowy wymagana jest zgoda Rady Powiatu. </w:t>
      </w:r>
    </w:p>
    <w:p>
      <w:pPr>
        <w:pStyle w:val="Akapitzlist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W związku z powyższym Zarząd Powiatu przedkłada Radzie Powiatu niniejszy projekt uchwały.</w:t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41:00Z</dcterms:created>
  <dc:creator>R_KASPRZ</dc:creator>
  <dc:description/>
  <cp:keywords/>
  <dc:language>en-US</dc:language>
  <cp:lastModifiedBy>Karolina Świątek</cp:lastModifiedBy>
  <cp:lastPrinted>2023-12-06T09:59:00Z</cp:lastPrinted>
  <dcterms:modified xsi:type="dcterms:W3CDTF">2024-09-25T10:10:00Z</dcterms:modified>
  <cp:revision>116</cp:revision>
  <dc:subject/>
  <dc:title>UCHWAŁA  NR  24 / 20 / 2003</dc:title>
</cp:coreProperties>
</file>