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 ......... / ............ /2024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POWIATU W OSTRÓDZIE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z dnia ………………. 2024r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określenia przystanków komunikacyjnych na terenie Powiatu Ostródzkiego, których właścicielem lub zarządzającym jest Powiat Ostródzki oraz warunków i zasad korzystania z tych przystanków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Na podstawie art. 15 ust. 2 ustawy z dnia 16 grudnia 2010 r. o publicznym transporcie zbiorowym  (t.j. Dz. U. z 2023 r. poz. 2778) oraz art. 40 ust. 2 pkt. 4 ustawy z dnia 5 czerwca 1998 r. o samorządzie powiatowym (t.j. Dz. U. z 2024 r. poz. 107) Rada Powiatu uchwala, </w:t>
        <w:br/>
        <w:t>co następuje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kreśla się przystanki komunikacyjne, zgodnie z wykazem będącym załącznikiem </w:t>
        <w:br/>
        <w:t xml:space="preserve">Nr 1 do niniejszej uchwały, których właścicielem lub zarządzającym jest Powiat Ostródzki, udostępnione operatorom i przewoźnikom wykonującym regularne przewozy osób </w:t>
        <w:br/>
        <w:t>w publicznym transporcie zbiorowym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kreśla się warunki i zasady korzystania z przystanków komunikacyjnych przez operatorów </w:t>
        <w:br/>
        <w:t>i przewoźników wykonujących przewozy osób w publicznym transporcie zbiorowym, stanowiące załącznik Nr 2 do niniejszej uchwał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Zarządowi Powiat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Traci moc uchwała Nr XXXVII/326/2023 Rady Powiatu w Ostródzie z dnia 15 czerwca </w:t>
        <w:br/>
        <w:t>2023 r., w sprawie określenia przystanków komunikacyjnych na terenie Powiatu Ostródzkiego, których właścicielem lub zarządzającym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est Powiat Ostródzki oraz warunków i zasad korzystania z tych przystanków (Dz. Urz. Woj. Warm. – Maz. z 2023 r. poz. 3478, </w:t>
        <w:br/>
        <w:t xml:space="preserve">Dz. Urz. Woj. Warm. – Maz. z 2024 r. poz. 113)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po upływie 14 dni od dnia ogłoszenia w Dzienniku Urzędowym Województwa Warmińsko-Mazurskieg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SADNIEN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 uchwały, w sprawie określenia przystanków komunikacyjnych na terenie Powiatu Ostródzkiego, których właścicielem lub zarządzającym jest Powiat Ostródzki </w:t>
        <w:br/>
        <w:t>oraz warunków i zasad korzystania z tych przystanków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Ustawa z dnia 16 grudnia 2010 r. o publicznym transporcie zbiorowym </w:t>
        <w:br/>
        <w:t xml:space="preserve">(t.j. Dz. U. z 2023 r. poz. 2778) w art. 15 ust. 1 pkt. 6 i ust. 2 zobowiązała jednostki samorządu terytorialnego do określania przystanków komunikacyjnych i dworców, których jest właścicielem lub zarządzającym, udostępnionych dla operatorów i przewoźników </w:t>
        <w:br/>
        <w:t>oraz określenia warunków i zasad korzystania z tych przystanków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kreślenie przystanków komunikacyjnych następuje w drodze uchwały podjętej przez właściwy organ danej jednostki samorządu terytorialneg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bookmarkStart w:id="0" w:name="_Hlk177644308"/>
      <w:r>
        <w:rPr>
          <w:rFonts w:cs="Arial" w:ascii="Arial" w:hAnsi="Arial"/>
          <w:sz w:val="22"/>
          <w:szCs w:val="22"/>
        </w:rPr>
        <w:t xml:space="preserve">Załącznik Nr 1 z lokalizacją przystanków zostaje </w:t>
      </w:r>
      <w:bookmarkEnd w:id="0"/>
      <w:r>
        <w:rPr>
          <w:rFonts w:cs="Arial" w:ascii="Arial" w:hAnsi="Arial"/>
          <w:sz w:val="22"/>
          <w:szCs w:val="22"/>
        </w:rPr>
        <w:t xml:space="preserve">uzupełniony o przystanki autobusowe w ciągu dróg i ulic powiatowych: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- Nr 3012 N Ostróda – Rychnowo: ul. Grunwaldzka km 0+280 (numer 29, strona lewa), </w:t>
        <w:br/>
        <w:t>km 0+435 (numer 04, strona prawa)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- Nr 1249 N dr. Nr 1230 N – Idzbark – dr. </w:t>
      </w:r>
      <w:r>
        <w:rPr>
          <w:rFonts w:cs="Arial" w:ascii="Arial" w:hAnsi="Arial"/>
          <w:sz w:val="22"/>
          <w:szCs w:val="22"/>
        </w:rPr>
        <w:t>Nr 3012 N: m. Idzbark km 0+430 (numer 06, strona prawa)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- Nr 3008 N św. Dominika Savio km 0+140 (numer 02, strona prawa), km 0+080 (numer 01, strona lewa)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- 1219 N Bramka – Tarda – Miłomłyn – Samborowo: m. Boguszewo km 30+700 (numer 30, strona prawa)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- 1199 N Pieszkowo – Boguchwały – Zawroty: m. Wilnowo km 12+130 (numer 11, strona lewa), km 13+825 (numer 13, strona lewa)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- Nr 1232 N Wirwajdy – Smykowo Szyldak – Olsztynek: m. Szyldak Kolonia km 15+486 (numer 10, strona prawa), km 15+456 (numer 15, strona lewa)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>Załącznik Nr 1 z lokalizacją przystanków zostaje zaktualizowany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Lokalizacja w/w przystanków została pozytywnie zaopiniowana pod względem bezpieczeństwa przez Komisję ds. Organizacji i Bezpieczeństwa Ruchu Drogowego </w:t>
        <w:br/>
        <w:t>i zatwierdzona przez zarządzającego ruchem.</w:t>
      </w:r>
    </w:p>
    <w:p>
      <w:pPr>
        <w:pStyle w:val="Normal"/>
        <w:shd w:fill="FFFFFF" w:val="clear"/>
        <w:spacing w:lineRule="auto" w:line="276"/>
        <w:ind w:firstLine="1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</w:t>
        <w:br/>
        <w:t>do uchwały Nr……/……/2024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y Powiatu w Ostródzie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………….</w:t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Wykaz przystanków komunikacyjnych występujących przy drogach powiatowych </w:t>
        <w:br/>
        <w:t>na terenie Powiatu Ostródzkieg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3754"/>
        <w:gridCol w:w="2780"/>
        <w:gridCol w:w="837"/>
        <w:gridCol w:w="658"/>
        <w:gridCol w:w="656"/>
      </w:tblGrid>
      <w:tr>
        <w:trPr>
          <w:trHeight w:val="321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 i nazwa drogi powiatowej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ystanek i jego lokalizacja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kalizacja</w:t>
            </w:r>
          </w:p>
        </w:tc>
      </w:tr>
      <w:tr>
        <w:trPr>
          <w:trHeight w:val="32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r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</w:t>
            </w:r>
          </w:p>
        </w:tc>
      </w:tr>
      <w:tr>
        <w:trPr>
          <w:trHeight w:val="274" w:hRule="atLeast"/>
        </w:trPr>
        <w:tc>
          <w:tcPr>
            <w:tcW w:w="9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MINA OSTRÓDA, MIASTO OSTRÓDA</w:t>
            </w:r>
          </w:p>
        </w:tc>
      </w:tr>
      <w:tr>
        <w:trPr>
          <w:trHeight w:val="31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12 N Tynwałd - Rudzienice - Gierłoż - Turznica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erłoż 11+44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16 N Złotowo - Pietrzwałd - Ryn 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ączki 8+86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ączki 9+06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trzwałd 11+3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dnarka 15+89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n 17+76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28 N dr. Nr 1230 N - Zwierzewo - Lubajny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Zwierzewo 3+76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ajny 5+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ajny 5+07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ajny 5+4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ierzewo 4+5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0 N Warlity Wielkie - Ostróda - Lubajny - Stare Jabłonki - Mańki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lity Wielkie 0+1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ędzylesie 2+6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ędzylesie 3+1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ędzylesie 3+14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lebiscytowa 3+65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lebiscytowa 3+8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lebiscytowa 3+8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lebiscytowa 4+17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lebiscytowa 4+39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lebiscytowa 4+96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Plebiscytowa 5+0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lebiscytowa 5+52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lebiscytowa 5+5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ajny 7+12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ajny 7+12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ż. Lubajny 7+97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ż. Lubajny 8+0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ajny 8+65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ajny 8+5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ajny 9+75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ajny 9+78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ajny 10+39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e Jabłonki 15+95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5</w:t>
            </w:r>
          </w:p>
        </w:tc>
        <w:tc>
          <w:tcPr>
            <w:tcW w:w="3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1232 N Wirwajdy - Smykowo - Szyldak - Olsztynek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tajki 2+76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tajki (skrzyż z dr. kraj. nr 15) 4+2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zydowo 6+92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zydowo 6+95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rzydowo 8+67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plewo 11+3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plewo 12+6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Szyldak Kolonia 15+45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1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Szyldak Kolonia 15+48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rowin 20+03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rowin 20+3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rowin Kolonia 21+1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10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rowin 21+78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3 N Wirwajdy - Lipowo - Zajączki - Wygod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rwajdy 0+05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znica 1+3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znica 1+3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znica 1+88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zki 4+3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powo 8+3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ynowo 6+8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ączki 12+47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ączki 12+51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Glaznoty 16+3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znoty 16+6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goda 18+7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179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5 N Naprom – Klon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rom 2+08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trzwałd szkoła 4+0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trzwałd 4+9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soka Wieś 8+5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soka Wieś 8+8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onowo 12+1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64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37 N Ostróda - Brzydowo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owo 3+25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6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owo 3+28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owo 4+08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zydowo 5+39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zydowo 6+0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zydowo 6+0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9 N Smykowo – Naprom - Smykówko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ykowo 0+06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156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1 N Lichtajny - Grabin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binek 1+8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156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binek 2+3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102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binek 2+6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binek 2+2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binek 3+6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3 N Ostróda - Tułodziad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Czarnieckiego 0+11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Czarnieckiego 0+4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Czarnieckiego 0+82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Czarnieckiego 0+85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Czarnieckiego 1+27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Czarnieckiego 1+29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jkowo 1+87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Świetlińska 2+51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Świetlińska 2+58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jkowo 3+6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jkowo 3+6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bory 4+48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htajny 6+17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htajny 6+31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ąg 10+9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5 N dr. Nr 3029 N (ul. Mickiewicza) – dr. Nr 1230 N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Olsztyńska 0+11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Olsztyńska 0+17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Olsztyńska 0+4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Olsztyńska 0+4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Olsztyńska 0+5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Olsztyńska 1+1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Olsztyńska 1+13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70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13</w:t>
            </w:r>
          </w:p>
        </w:tc>
        <w:tc>
          <w:tcPr>
            <w:tcW w:w="3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  <w:t xml:space="preserve">1249 N dr. Nr 1230 N - Idzbark – dr.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Nr 3012N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Idzbark 0+4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P</w:t>
            </w:r>
          </w:p>
        </w:tc>
      </w:tr>
      <w:tr>
        <w:trPr>
          <w:trHeight w:val="226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zbark 1+3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26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zbark 1+63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zbark 1+7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zbark (skrzyż z dr. Nr 3012 N) 2+58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51 N Durąg - Rychnowo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ncerzyn 1+8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7 N dr. Nr 1235 N - Marwałd - Jabłonowo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owo 1+4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iętlewo 2+760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961 N Ostróda - Kajkowo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Jaracza Ostróda 0+0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jkowo 2+88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Szafranki 0+9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Szafranki 0+95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Szafranki 1+48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Szafranki 1+5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Kajkowo ul. Henrykowska 2+24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Kajkowo ul. Henrykowska 2+3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3 N dr. Nr 1232 N - Dziadyk - Ryn - Glądy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adyk 2+6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29 N Adama Mickiewicz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Mickiewicza 0+0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6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Mickiewicza 0+2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Mickiewicza 0+59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Mickiewicza 0+59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Mickiewicza 0+9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3 N Szosa Elbląska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zosa Elbląska 0+71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zosa Elbląska 0+79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6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zosa Elbląska 1+22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2 N 11-go Listopada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11-go Listopada 0+24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11-go Listopada 0+30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11-go Listopada 0+72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11-go Listopada 0+72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11-go Listopada 1+01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11-go Listopada 1+05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11-go Listopada 1+439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11-go Listopada 1+60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26 N Jana Pawła II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Jana Pawła II 0+15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Jana Pawła II 0+23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052 N 21-go Stycznia 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21-go Stycznia 0+11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21-go Stycznia 0+29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21-go Stycznia 0+5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21-go Stycznia 0+5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18 3-go Maja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3-go Maja 0+08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3-go Maja 0+55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3-go Maja 0+58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3 N Parkowa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arkowa 0+07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arkowa 0+07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arkowa 0+59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arkowa 0+63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arkowa 1+06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arkowa 1+06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11 N Graniczna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Graniczna 0+24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Graniczna 0+24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4 N Partyzantów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artyzantów 0+04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27</w:t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3012 N Ostróda – Rychnowo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Grunwaldzka 0+08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ul. Grunwaldzka 0+28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29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ul. Grunwaldzka 0+43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Grunwaldzka 0+77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Grunwaldzka 0+87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Grunwaldzka 1+12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Grunwaldzka 1+23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Grunwaldzka 1+30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Grunwaldzka 1+40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Grunwaldzka 1+75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Grunwaldzka 1+87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Grunwaldzka 2+36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Grunwaldzka 2+519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Górka (przy OSI) 3+68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Górka 4+04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Górka 4+20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 skrzyż. do m. Worniny 4+90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 skrzyż. do m. Worniny 4+97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 skrzyż. do m. Idzbark 5+5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skrzyż. do m. Idzbark 5+77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 m. Grabin 7+098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 m. Grabin 7+269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Grabin 8+76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Grabin 8+82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m. Grabin 10+61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m. Grabin 10+65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Szyldak 11+309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Szyldak 11+44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Szyldak 11+946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Szyldak 12+18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rzyż. do m. Wyżnice 14+23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rzyż. do m. Wyżnice 14+28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46 N Juliusza Słowackiego</w:t>
            </w:r>
          </w:p>
        </w:tc>
        <w:tc>
          <w:tcPr>
            <w:tcW w:w="2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łowackiego 0+615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375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5 N Bolesława Chrobrego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Chrobrego 0+238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Chrobrego 0+24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Chrobrego 0+6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Chrobrego 0+65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Chrobrego 1+03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Chrobrego 1+08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33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5 N Władysława Jagiełły</w:t>
            </w:r>
          </w:p>
        </w:tc>
        <w:tc>
          <w:tcPr>
            <w:tcW w:w="2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Władysława Jagiełły 1+588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035 N Seweryna Pieniężnego</w:t>
            </w:r>
          </w:p>
        </w:tc>
        <w:tc>
          <w:tcPr>
            <w:tcW w:w="2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ieniężnego 0+544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337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32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3008 N św. Dominika Savio</w:t>
            </w:r>
          </w:p>
        </w:tc>
        <w:tc>
          <w:tcPr>
            <w:tcW w:w="2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ul. św. Dominika Savio 0+080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33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ul. św. Dominika Savio 0+140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P</w:t>
            </w:r>
          </w:p>
        </w:tc>
      </w:tr>
      <w:tr>
        <w:trPr>
          <w:trHeight w:val="183" w:hRule="atLeast"/>
        </w:trPr>
        <w:tc>
          <w:tcPr>
            <w:tcW w:w="9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MINA DĄBRÓWNO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4 N Rumienica - Lewałd Wielki - dr. nr 1255 N (Dąbrówno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wałd Wielki 7+3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wałd Wielki 7+35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ągłe 9+51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44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3 N Rychnowo - Pacółtowo - Zybułtowo - Wierzbowo - Klęczkowo - Komorniki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ąbrowa 23+29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1255 N Dąbrówno - Tuczki - Płośnica - Gródki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ąbrówno 0+88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ąbrówno (skrzyż do m. Okrągłe) 1+4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ądzyn 3+6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ądzyn 3+6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7 N dr. Nr 1235 N - Marwałd - Jabłonowo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wałd (skrzyż. do m. Wierzbica) 6+618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51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3 N Ostróda – Tułodziad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lewo (skrzyż do m. Pląchawy) 21+73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9 N dr. Nr 1257 N - Samin - Leszcz - dr. woj. 542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inek 5+99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zcz 12+18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zcz 12+5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1 N Frygnowo - Łodwigowo - dr. Nr 1264 N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ogdowo 7+7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siekowo 10+29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iekowo 10+4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87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3 N Brzeźno Mazurskie - Grzybiny - Myślęta - Turza Wielk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zeźno Mazurskie 1+1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zeźno Mazurskie 1+7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zeźno Mazurskie 1+7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64 N Leszcz - Jankowice - Rączki - Moczysko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rdyny (skrzyż do m. Osiekowo) 2+89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rdyny 4+81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rdyny (skrzyż z dr. pow. Nr 1253 N) 6+75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66 N Samin – Stębark – Łodwigowo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in 1+1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in 1+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7 N Wierzbica - Gutowo - Rybno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rzbica 0+7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gnowo 4+19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7 N dr. woj. Nr 537 - Jagodziny - Lewałd Wielki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godziny 0+9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91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MINA GRUNWALD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3 N Ostróda - Tułodziad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ądy 14+45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czepankowo 16+8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czepankowo 16+81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ędrychowo 18+09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lewo 19+38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53 N Rychnowo - Pacółtowo - Zybułtowo - Wierzbowo - Klęczkowo - Komorniki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chnowo 1+0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chnowo 1+0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ersztanówko 1+2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ersztanówko 1+3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cółtowo 7+75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óry Lubiańskie 13+76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ybułtowo 11+91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7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ianek 15+3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89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ianek 15+43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nowo 16+12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83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nowo 16+21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61 N Frygnowo – Łodwigowo – dr. Nr 1264 N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nwald 2+5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nwald 2+59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34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62 N Gierzwałd – Kiersztanowo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ersztanowo 3+3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66 N Samin – Stębark – Łodwigowo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e Bitwy 4+6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ębark 5+99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iec Jagiełły 7+38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9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odwigowo 8+73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5 N Mielno – Rączki – (dr. Nr 1264 N)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lno 1+45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mawa 3+83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ymawa 4+1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4 N Szczepankowo – Gierzwałd – Pacółtowo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tnowo 1+29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tnowo 2+04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tnowo 2+06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tnowo 3+06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sztyn 4+1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sztyn 4+1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cółtowo 8+72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91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MINA MIŁOMŁYN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1219 N Bramka – Tarda – Miłomłyn – Sambor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da 13+51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da 14+1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iemaki 17+54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łomłyn 17+99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łomłyn 17+99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łomłyn 18+78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łomłyn 18+83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łomłyn 20+0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łomłyn 21+84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Liwa 22+62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wa 22+6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wa 23+23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wa 23+25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wa 24+2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wa 26+14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wa 26+18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lewo 27+525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lewo 28+67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guszewo 30+05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guszewo 30+2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316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Boguszewo 30+7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4 N dr. Nr 1307 N (Zalewo) – Miłomłyn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nowo 14+89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nowo 14+95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nowo (skrzyż do m. Dębinka) 15+71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łomłyn 17+55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łomłyn 18+58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łomłyn 18+62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0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29 N Bynowo – Karnity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+5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8 N Kupin – Wólka Majdańsk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jdany Wielkie 13+8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lka Majdańska 15+2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2 N Liksajny – Winiec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ksajny 0+4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91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MINA MIŁAKOWO</w:t>
            </w:r>
          </w:p>
        </w:tc>
      </w:tr>
      <w:tr>
        <w:trPr>
          <w:trHeight w:val="181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2 N Godkowo – Ząbrowiec – Gudniki – Miłakowo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dniki 9+08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łakowo 13+7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64 N Ząbrowiec – Lesiska – Miejski Dwór (dr. nr 1162 N)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óżnowo 7+5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3 N dr Nr 1162 N – Warkałki – dr. woj. 5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kałki 0+77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kałki 2+5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kały 4+9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5 N Niebrzydowo Wielkie – Boguchwał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ryjski Młyn 0+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je 1+7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ary 4+2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9 N Pieszkowo – Boguchwały – Zawro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szkowo 0+9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iążnik 3+19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iążnik 3+9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guchwały 7+3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guchwały 8+6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guchwały 9+5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guchwały 10+8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1 N Miłakowo – Kalisty – dr. woj. nr 530 – Brzydowo – Boguchwał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szkowo 1+88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słaki 3+6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eniasze 5+4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eniasze 5+4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ż. Niegławki 6+69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01 N dr. woj. nr 593 – Raciszewo – Kalisty – Gołogór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ciszewo 3+0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0 N dr. woj. 528 – Stolno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lno 1+7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8 N Miłakowo – Wapnik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kajny 1+6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ugajny 4+3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9155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MINA MORĄG, MIASTO MORĄG</w:t>
            </w:r>
          </w:p>
        </w:tc>
      </w:tr>
      <w:tr>
        <w:trPr>
          <w:trHeight w:val="218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72 N Złotna – Jurki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łotna 1+7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80 N Morąg – dr. Nr 1199 N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Wróblewskiego 0+4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Wróblewskiego 0+58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8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y 2+2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8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y 2+33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łąg 4+4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łąg 4+47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8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abi Róg 5+37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8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abi Róg 5+39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83 N Godkowo – Strużyna – Niebrzydowo Wielkie –dr. nr 1180 N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żyna 10+5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żyna 11+2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żyna 12+1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żyna Kolonia 12+9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brzydowo 14+6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lbity 18+2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lbity 18+3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gaczewo 22+9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6 N Wilamowo – Słonecznik – Prośno – Ruś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onecznik 9+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onecznik 10+1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onecznik 10+1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ś 17+8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9 N Strużyna – Jurki – Maliniak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iniak 10+5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rki 6+6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91 N Markowo – Zbożne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owo 0+29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owo 0+35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owo 0+7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łotna 2+3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2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łotna 3+5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1199 N Pieszkowo – Boguchwały – Zawroty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nowo 12+1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Wilnowo 12+13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Wilnowo 13+82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1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nowo 13+84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towiny 16+1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abi Róg 16+9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abi Róg 18+08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abi Róg 19+1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wroty 20+5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1 N Sambród – Morąg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jnik 3+6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jnik 5+0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ż. Królewo 7+5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lnowo 9+08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olnowo 9+1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y Dwór 11+9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oniewo 13+7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ąg 14+85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ymanowo 12+7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3 N dr. nr 1211 N (Rolnowo) – Kiełkuty – Dobrocin – Wenecj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rocinek 1+8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necja 12+96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5 N Morąg – Wola Kudypsk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ędrychówko 0+87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6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ędrychówko 0+9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ędrychówko 1+9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ędrychówko 2+8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dypy km 4+6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la Kudypska 5+2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9 N Bramka – Tarda – Miłomłyn – Samborowo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mka 1+3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żęcin 3+88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żęcin 4+5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onecznik 7+14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onecznik 7+88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tężek 10+36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1 N Żabi Róg – Florczaki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abi Róg n.ż. 1+02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abi Róg 1+75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8 N dr. nr 1213 N – Kamionka – Królewo – dr. woj. Nr 527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mionka 2+46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ólewo 5+36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ólewo 6+37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5 N Zawroty – Szeląg (dr. woj. Nr 530)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wroty 0+09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ś 2+78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7 N ośrodek wypoczynkowy Kretowiny – dr. nr 1199 N (Kretowiny)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towiny 0+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towiny 1+64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44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3 N dr. nr 1211 N(Rolnowo) – Kiełkuty – Dobrocin – Wenecja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lnowo 0+75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8 N Morąg - Bogaczewo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rzemysłowa 1+03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44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gaczewo 3+56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44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iniak skrzyż. z dr. pow. Nr 1189 N   2+709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iniak skrzyż. z dr. pow. Nr 1189 N   2+776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67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r 1223 N dr. Nr 1221 N – Gubity – Kozia Góra – dr. Nr 1203 N (Ględy)  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bity 2+46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bity 2+44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bity 3+5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44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3063 N Dworcowa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Dworcowa 0+06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91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MINA ŁUKTA</w:t>
            </w:r>
          </w:p>
        </w:tc>
      </w:tr>
      <w:tr>
        <w:trPr>
          <w:trHeight w:val="341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03 N Wilnowo – Mostkowo – Jonkowo – Gutkowo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ędy 4+3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1965 N Zawroty – Szeląg (dr. woj. Nr 530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ałka 3+7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ałka 3+7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śno 5+6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śno 5+6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ląg 10+66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ląg 10+66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1221 N Żabi Róg – Florczaki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ż. Florczaki 2+9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ż. Florczaki 2+9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91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MINA MAŁDYTY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9 N Drulity – Marzewo – Sambród – Małdy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bród 9+3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śnica 10+7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śnica 10+7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łdyty 13+5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łdyty 13+5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82 N Połowite – Gumniska Wiel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łowite 0+15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łowite 0+19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dzie 1+26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dzie 1+26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yty 2+7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yty 2+7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wity 4+3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wity 4+3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1186 N Wilamowo – Słonecznik – Prośno - Ruś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ędy 3+4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37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4 N Bajdy – Sadławki - Wielki Dwó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lki Dwór 2+92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0 N Mazanki – Plękity - Liksaj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ękity 7+76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ymonowo 9+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5 N Kreki – Koszajny - Sadławki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ki 0+0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zajny 1+4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7 N Budwity – Jarnołtowo - dr. woj. Nr 519 (Zalewo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rnołtówko 3+2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rnołtowo 4+46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rnołtowo 5+9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1 N Sambród - Morą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bród 0+0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bród 0+0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bród 0+5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bród 0+5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rna 2+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rna 2+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9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3 N dr.nr 1211 N – Rolnowo – Kiełkuty – Dobrocin - Wenecj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ełkuty 4+4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1928 N dr. woj. Nr 526 – Połowite – Jarnołtowo - Zajezierze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lki Dwór 5+76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lki Dwór 5+76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Jarnołtowo 8+17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rnołtowo 8+17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</w:tbl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2 </w:t>
      </w:r>
    </w:p>
    <w:p>
      <w:pPr>
        <w:pStyle w:val="Normal"/>
        <w:spacing w:lineRule="auto" w:line="276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uchwały Nr……/………/2024</w:t>
      </w:r>
    </w:p>
    <w:p>
      <w:pPr>
        <w:pStyle w:val="Normal"/>
        <w:spacing w:lineRule="auto" w:line="276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y Powiatu w Ostródzie</w:t>
      </w:r>
    </w:p>
    <w:p>
      <w:pPr>
        <w:pStyle w:val="Normal"/>
        <w:spacing w:lineRule="auto" w:line="276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………….</w:t>
      </w:r>
    </w:p>
    <w:p>
      <w:pPr>
        <w:pStyle w:val="Normal"/>
        <w:spacing w:lineRule="auto" w:line="276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317" w:firstLine="13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4"/>
          <w:sz w:val="22"/>
          <w:szCs w:val="22"/>
        </w:rPr>
        <w:t xml:space="preserve">Warunki i zasady korzystania z przystanków </w:t>
      </w:r>
      <w:r>
        <w:rPr>
          <w:rFonts w:cs="Arial" w:ascii="Arial" w:hAnsi="Arial"/>
          <w:b/>
          <w:color w:val="000000"/>
          <w:spacing w:val="4"/>
          <w:sz w:val="22"/>
          <w:szCs w:val="22"/>
        </w:rPr>
        <w:t xml:space="preserve">komunikacyjnych dla operatorów </w:t>
        <w:br/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 xml:space="preserve">i przewoźników wykonujących regularne </w:t>
      </w:r>
      <w:r>
        <w:rPr>
          <w:rFonts w:cs="Arial" w:ascii="Arial" w:hAnsi="Arial"/>
          <w:b/>
          <w:color w:val="000000"/>
          <w:spacing w:val="1"/>
          <w:sz w:val="22"/>
          <w:szCs w:val="22"/>
        </w:rPr>
        <w:t>przewozy osób w publicznym transporcie</w:t>
      </w:r>
    </w:p>
    <w:p>
      <w:pPr>
        <w:pStyle w:val="Normal"/>
        <w:shd w:fill="FFFFFF" w:val="clear"/>
        <w:spacing w:lineRule="auto" w:line="276"/>
        <w:ind w:right="5" w:hanging="0"/>
        <w:jc w:val="center"/>
        <w:rPr>
          <w:rFonts w:ascii="Arial" w:hAnsi="Arial" w:cs="Arial"/>
          <w:b/>
          <w:b/>
          <w:color w:val="000000"/>
          <w:spacing w:val="4"/>
          <w:sz w:val="22"/>
          <w:szCs w:val="22"/>
        </w:rPr>
      </w:pPr>
      <w:r>
        <w:rPr>
          <w:rFonts w:cs="Arial" w:ascii="Arial" w:hAnsi="Arial"/>
          <w:b/>
          <w:color w:val="000000"/>
          <w:spacing w:val="4"/>
          <w:sz w:val="22"/>
          <w:szCs w:val="22"/>
        </w:rPr>
        <w:t>zbiorowym</w:t>
      </w:r>
    </w:p>
    <w:p>
      <w:pPr>
        <w:pStyle w:val="Normal"/>
        <w:shd w:fill="FFFFFF" w:val="clear"/>
        <w:spacing w:lineRule="auto" w:line="276"/>
        <w:ind w:right="5" w:hanging="0"/>
        <w:jc w:val="center"/>
        <w:rPr>
          <w:rFonts w:ascii="Arial" w:hAnsi="Arial" w:cs="Arial"/>
          <w:b/>
          <w:b/>
          <w:color w:val="000000"/>
          <w:spacing w:val="4"/>
          <w:sz w:val="22"/>
          <w:szCs w:val="22"/>
        </w:rPr>
      </w:pPr>
      <w:r>
        <w:rPr>
          <w:rFonts w:cs="Arial" w:ascii="Arial" w:hAnsi="Arial"/>
          <w:b/>
          <w:color w:val="000000"/>
          <w:spacing w:val="4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3" w:leader="none"/>
        </w:tabs>
        <w:spacing w:lineRule="auto" w:line="276"/>
        <w:ind w:left="17" w:hanging="0"/>
        <w:jc w:val="both"/>
        <w:rPr/>
      </w:pPr>
      <w:r>
        <w:rPr>
          <w:rFonts w:cs="Arial" w:ascii="Arial" w:hAnsi="Arial"/>
          <w:color w:val="000000"/>
          <w:spacing w:val="2"/>
          <w:sz w:val="22"/>
          <w:szCs w:val="22"/>
        </w:rPr>
        <w:t xml:space="preserve">Z przystanków komunikacyjnych zlokalizowanych przy drogach powiatowych mogą 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korzystać wyłącznie operatorzy oraz przewoźnicy, którzy realizują przewozy w ramach </w:t>
      </w:r>
      <w:r>
        <w:rPr>
          <w:rFonts w:cs="Arial" w:ascii="Arial" w:hAnsi="Arial"/>
          <w:color w:val="000000"/>
          <w:spacing w:val="1"/>
          <w:sz w:val="22"/>
          <w:szCs w:val="22"/>
        </w:rPr>
        <w:t>publicznego transportu zbiorowego na danej linii komunikacyjnej, liniach komunikacyjnych</w:t>
        <w:br/>
        <w:t>lub sieci komunikacyjnej albo podmioty prowadzące działalność w zakresie przewozu osób,</w:t>
        <w:br/>
        <w:t>odpowiednio do rodzaju przewozu - za zgodą właściciela lub zarządzającego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auto" w:line="276"/>
        <w:ind w:left="17" w:hanging="0"/>
        <w:jc w:val="both"/>
        <w:rPr>
          <w:rFonts w:ascii="Arial" w:hAnsi="Arial" w:cs="Arial"/>
          <w:color w:val="000000"/>
          <w:spacing w:val="1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3" w:leader="none"/>
        </w:tabs>
        <w:spacing w:lineRule="auto" w:line="276"/>
        <w:ind w:left="17" w:hanging="0"/>
        <w:jc w:val="both"/>
        <w:rPr>
          <w:rFonts w:ascii="Arial" w:hAnsi="Arial" w:cs="Arial"/>
          <w:color w:val="000000"/>
          <w:spacing w:val="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rzystanie z przystanków zlokalizowanych przy drogach powiatowych musi odbywać się przy zachowaniu i przestrzeganiu zasad bezpieczeństwa ruchu drogowego, </w:t>
        <w:br/>
        <w:t>a w szczególności art. 17, 18 i 18a ustawy z dnia 20 czerwca 1997 r. Prawo o ruchu drogowym (t.j. Dz. U. z 2024 r. poz. 1251)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auto" w:line="276"/>
        <w:ind w:left="17" w:hanging="0"/>
        <w:jc w:val="both"/>
        <w:rPr>
          <w:rFonts w:ascii="Arial" w:hAnsi="Arial" w:cs="Arial"/>
          <w:color w:val="000000"/>
          <w:spacing w:val="1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pacing w:val="-8"/>
          <w:sz w:val="22"/>
          <w:szCs w:val="22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 xml:space="preserve">Korzystanie </w:t>
      </w:r>
      <w:r>
        <w:rPr>
          <w:rFonts w:cs="Arial" w:ascii="Arial" w:hAnsi="Arial"/>
          <w:bCs/>
          <w:color w:val="000000"/>
          <w:spacing w:val="3"/>
          <w:sz w:val="22"/>
          <w:szCs w:val="22"/>
        </w:rPr>
        <w:t>z</w:t>
      </w:r>
      <w:r>
        <w:rPr>
          <w:rFonts w:cs="Arial" w:ascii="Arial" w:hAnsi="Arial"/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3"/>
          <w:sz w:val="22"/>
          <w:szCs w:val="22"/>
        </w:rPr>
        <w:t>przystanków może odbywać się wyłącznie w celu wsiadania i wysiadania</w:t>
        <w:br/>
      </w:r>
      <w:r>
        <w:rPr>
          <w:rFonts w:cs="Arial" w:ascii="Arial" w:hAnsi="Arial"/>
          <w:color w:val="000000"/>
          <w:sz w:val="22"/>
          <w:szCs w:val="22"/>
        </w:rPr>
        <w:t xml:space="preserve">pasażerów (realizacja regularnych przewozów osób ) z zachowaniem zasady, że powinno się </w:t>
      </w:r>
      <w:r>
        <w:rPr>
          <w:rFonts w:cs="Arial" w:ascii="Arial" w:hAnsi="Arial"/>
          <w:color w:val="000000"/>
          <w:spacing w:val="5"/>
          <w:sz w:val="22"/>
          <w:szCs w:val="22"/>
        </w:rPr>
        <w:t>to odbywać w sposób nie utrudniający ruchu innym użytkownikom drogi i przystanku</w:t>
        <w:br/>
      </w:r>
      <w:r>
        <w:rPr>
          <w:rFonts w:cs="Arial" w:ascii="Arial" w:hAnsi="Arial"/>
          <w:color w:val="000000"/>
          <w:spacing w:val="1"/>
          <w:sz w:val="22"/>
          <w:szCs w:val="22"/>
        </w:rPr>
        <w:t>komunikacyjnego oraz z poszanowaniem przepisów ruchu drogowego i aktualnego rozkładu</w:t>
        <w:br/>
      </w:r>
      <w:r>
        <w:rPr>
          <w:rFonts w:cs="Arial" w:ascii="Arial" w:hAnsi="Arial"/>
          <w:color w:val="000000"/>
          <w:spacing w:val="11"/>
          <w:sz w:val="22"/>
          <w:szCs w:val="22"/>
        </w:rPr>
        <w:t>jazdy.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pacing w:val="-8"/>
          <w:sz w:val="22"/>
          <w:szCs w:val="22"/>
        </w:rPr>
      </w:pPr>
      <w:r>
        <w:rPr>
          <w:rFonts w:cs="Arial" w:ascii="Arial" w:hAnsi="Arial"/>
          <w:color w:val="000000"/>
          <w:spacing w:val="-8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pacing w:val="-8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 xml:space="preserve">Poszczególni przewoźnicy winni korzystać z przystanków w sposób nie kolidujący </w:t>
        <w:br/>
        <w:t xml:space="preserve">z pracą </w:t>
      </w:r>
      <w:r>
        <w:rPr>
          <w:rFonts w:cs="Arial" w:ascii="Arial" w:hAnsi="Arial"/>
          <w:color w:val="000000"/>
          <w:sz w:val="22"/>
          <w:szCs w:val="22"/>
        </w:rPr>
        <w:t>innych przewoźników zatrzymujących się na tych przystankach.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pacing w:val="-8"/>
          <w:sz w:val="22"/>
          <w:szCs w:val="22"/>
        </w:rPr>
      </w:pPr>
      <w:r>
        <w:rPr>
          <w:rFonts w:cs="Arial" w:ascii="Arial" w:hAnsi="Arial"/>
          <w:color w:val="000000"/>
          <w:spacing w:val="-8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4"/>
          <w:sz w:val="22"/>
          <w:szCs w:val="22"/>
        </w:rPr>
        <w:t>Za korzystanie przez operatora i przewoźnika z przystanków komunikacyjnych zlokalizowanych na terenie Powiatu Ostródzkiego, których właścicielem jest Powiat Ostródzki nie pobiera się opłat.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pacing w:val="-8"/>
          <w:sz w:val="22"/>
          <w:szCs w:val="22"/>
        </w:rPr>
      </w:pPr>
      <w:r>
        <w:rPr>
          <w:rFonts w:cs="Arial" w:ascii="Arial" w:hAnsi="Arial"/>
          <w:color w:val="000000"/>
          <w:spacing w:val="-8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8"/>
          <w:sz w:val="22"/>
          <w:szCs w:val="22"/>
        </w:rPr>
      </w:pPr>
      <w:r>
        <w:rPr>
          <w:rFonts w:cs="Arial" w:ascii="Arial" w:hAnsi="Arial"/>
          <w:color w:val="000000"/>
          <w:spacing w:val="-8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39:00Z</dcterms:created>
  <dc:creator>WL</dc:creator>
  <dc:description/>
  <cp:keywords/>
  <dc:language>en-US</dc:language>
  <cp:lastModifiedBy>Karolina Świątek</cp:lastModifiedBy>
  <cp:lastPrinted>2024-09-23T10:03:00Z</cp:lastPrinted>
  <dcterms:modified xsi:type="dcterms:W3CDTF">2024-09-25T07:41:00Z</dcterms:modified>
  <cp:revision>17</cp:revision>
  <dc:subject/>
  <dc:title>UCHWAŁA NR……… RADY POWIATU W OSTRÓDZIE</dc:title>
</cp:coreProperties>
</file>