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......... / ............ / 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ierzenia zadania polegającego na sprzątaniu ulic i chodników, a także utrzymaniu zimowym chodników na terenie miasta Miłakowo w ciągu ulic powiatowych w latach 2025-202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2 pkt. 8a ustawy z dnia 5 czerwca 1998 r. o samorządzie powiatowym  (t.j. Dz. U. z 2024 r. poz. 107) </w:t>
      </w:r>
      <w:r>
        <w:rPr>
          <w:rFonts w:cs="Arial" w:ascii="Arial" w:hAnsi="Arial"/>
          <w:b/>
          <w:sz w:val="22"/>
          <w:szCs w:val="22"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a się Gminie Miłakowo prowadzenie zadania publicznego polegającego </w:t>
        <w:br/>
        <w:t xml:space="preserve">na sprzątaniu ulic powiatowych, należących do zakresu działania Powiatu Ostródzkiego, wynikających z ustawy z dnia 21 marca 1985 r. o drogach publicznych (t.j. Dz. U. z 2024 r. poz. 320) oraz ustawy z dnia 13 września 1996 r. o utrzymaniu czystości i porządku </w:t>
        <w:br/>
        <w:t xml:space="preserve">w gminach (t.j. Dz. U. z 2024 r. poz. 399) w zakresie dotyczącym sprzątania ulic </w:t>
        <w:br/>
        <w:t xml:space="preserve">i chodników, a także utrzymania zimowego chodników na terenie miasta Miłakowo w ciągu ulic powiatowych w latach 2025-202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czegółowe warunki powierzenia zadań, o których mowa w § 1, określi porozumienie, zawarte między Powiatem Ostródzkim a Gminą Miłakowo regulujące w szczególności wzajemne rozliczenia finansow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podaniu do publicznej wiadom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, w sprawie powierzenia zadania polegającego na sprzątaniu ulic </w:t>
        <w:br/>
        <w:t xml:space="preserve">i chodników, a także utrzymaniu zimowym chodników na terenie miasta Miłakowo </w:t>
        <w:br/>
        <w:t>w ciągu ulic powiatowych w latach 2025-2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5 czerwca 1998 r. o samorządzie powiatowym (t.j. Dz. U. z 2024 r. poz. 107) w art. 12 pkt. 8a zobowiązała radę powiatu do podejmowania uchwał, w sprawie powierzenia prowadzenia zadań publicznych, o których mowa w art.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5 ust. 2 ustawy z dnia 5 czerwca 1998 r. o samorządzie powiatowym </w:t>
        <w:br/>
        <w:t xml:space="preserve">(t.j. Dz. U. z 2024 r. poz. 107) powiat może zawierać porozumienia w sprawie powierzenia prowadzenia zadań publicznych z jednostkami lokalnego samorządu terytorialnego, należące do zakresu działania Powiatu Ostródzkiego, wynikających z ustawy z dnia </w:t>
        <w:br/>
        <w:t>21 marca 1985 r. o drogach publicznych (t.j. Dz. U. z 2024 r. poz. 320), w zakresie dotyczącym ulic będących drogami powiatowymi na terenie miasta Miłako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wierzenie zadań nastąpi na mocy porozumienia, zawartego między Powiatem Ostródzkim a Gminą Miłak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7:00Z</dcterms:created>
  <dc:creator>WL</dc:creator>
  <dc:description/>
  <cp:keywords/>
  <dc:language>en-US</dc:language>
  <cp:lastModifiedBy>Karolina Świątek</cp:lastModifiedBy>
  <cp:lastPrinted>2024-09-23T11:10:00Z</cp:lastPrinted>
  <dcterms:modified xsi:type="dcterms:W3CDTF">2024-09-25T07:34:00Z</dcterms:modified>
  <cp:revision>6</cp:revision>
  <dc:subject/>
  <dc:title>PROJEKT</dc:title>
</cp:coreProperties>
</file>