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7.09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ogrodzenia boiska wielofunkcyjnego przy Zespole Szkół Zawodowych im. S. Petofi w Ostródzie”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11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123315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1019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9-17T11:10:00Z</dcterms:modified>
  <cp:revision>13</cp:revision>
  <dc:subject/>
  <dc:title>Załącznik nr 1 do ogłoszenia znak: IGK – 340 B – 13/2008</dc:title>
</cp:coreProperties>
</file>