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19.07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technicznej na dostosowanie obiektu przychodni zdrowia w Ostródzie do obowiązujących przepisów przeciwpożarowych”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podpisania umowy do dnia 30.11.2024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7-19T09:43:00Z</dcterms:modified>
  <cp:revision>9</cp:revision>
  <dc:subject/>
  <dc:title>Załącznik nr 1 do ogłoszenia znak: IGK – 340 B – 13/2008</dc:title>
</cp:coreProperties>
</file>