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POWIATU W OSTRÓDZ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………………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sprawie powierzenia zadania polegającego na zarządzaniu drogą powiatową 1227N 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Na podstawie art. 12 pkt. 8a Ustawy z dnia 5 czerwca 1998 r. o samorządzie powiatowym </w:t>
        <w:br/>
        <w:t xml:space="preserve">(t.j. Dz. U. z 2024 r. poz. 107) </w:t>
      </w:r>
      <w:r>
        <w:rPr>
          <w:rFonts w:cs="Tahoma" w:ascii="Tahoma" w:hAnsi="Tahoma"/>
          <w:b/>
          <w:sz w:val="20"/>
          <w:szCs w:val="20"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wierza się Gminie Małdyty prowadzenie zadania publicznego polegającego na </w:t>
      </w:r>
      <w:r>
        <w:rPr>
          <w:rFonts w:cs="Tahoma" w:ascii="Tahoma" w:hAnsi="Tahoma"/>
          <w:b/>
          <w:sz w:val="20"/>
          <w:szCs w:val="20"/>
        </w:rPr>
        <w:t xml:space="preserve">zarządzaniu drogą powiatową 1227N na odcinku od drogi ekspresowej S7 do drogi gminnej 148016N </w:t>
        <w:br/>
        <w:t>(dr. pow. nr 1190N (Szymanowo)- Wodziany- Bagnity- Surzyki Wielkie)</w:t>
      </w:r>
      <w:r>
        <w:rPr>
          <w:rFonts w:cs="Tahoma" w:ascii="Tahoma" w:hAnsi="Tahoma"/>
          <w:sz w:val="20"/>
          <w:szCs w:val="20"/>
        </w:rPr>
        <w:t xml:space="preserve">, wynikającego </w:t>
        <w:br/>
        <w:t xml:space="preserve">z ustawy z dnia 21 marca 1985 r. o drogach publicznych (t.j. Dz. U. z 2024 r. poz. 320) na czas trwałości projekt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zczegółowe warunki powierzenia zadań, o których mowa w § 1, określi porozumienie, zawarte między Powiatem Ostródzkim a Gminą Małdyty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wchodzi w życie z dniem podjęcia i podlega podaniu do publicznej wiadomośc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Ustawa 8a Ustawy z dnia 5 czerwca 1998 r. o samorządzie powiatowym </w:t>
        <w:br/>
        <w:t xml:space="preserve">(t.j. Dz. U. z 2024 r. poz. 107) w art. 12 pkt. 8a zobowiązała radę powiatu do podejmowania uchwał, w sprawie powierzenia prowadzenia zadań publicznych, o których mowa w art.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5 ust. 2 ustawy z dnia 5 czerwca 1998 r. o samorządzie powiatowym </w:t>
        <w:br/>
        <w:t xml:space="preserve">(t.j. Dz. U. z 2024 r. poz. 107)  powiat może zawierać porozumienia w sprawie powierzenia prowadzenia zadań publicznych z jednostkami lokalnego samorządu terytorialnego, należące </w:t>
        <w:br/>
        <w:t>do zakresu działania Powiatu Ostródzkiego, wynikających z ustawy z dnia 21 marca 1985 r. o drogach publicznych (t.j. Dz. U. z 2024 r. poz. 320), w zakresie dotyczącym dróg będących drogami powiatowymi na terenie gminy Małdy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owierzenie zadań nastąpi na mocy porozumienia, zawartego między Powiatem Ostródzkim </w:t>
        <w:br/>
        <w:t>a Gminą Małdy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WL</dc:creator>
  <dc:description/>
  <cp:keywords/>
  <dc:language>en-US</dc:language>
  <cp:lastModifiedBy>Karolina Świątek</cp:lastModifiedBy>
  <cp:lastPrinted>2019-11-19T12:21:00Z</cp:lastPrinted>
  <dcterms:modified xsi:type="dcterms:W3CDTF">2024-05-21T07:36:00Z</dcterms:modified>
  <cp:revision>5</cp:revision>
  <dc:subject/>
  <dc:title>PROJEKT</dc:title>
</cp:coreProperties>
</file>