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Na podstawie art. 36 ust 2 i 3 ustawy z dnia 27 sierpnia 1997 roku o rehabilitacji zawodowej     i społecznej oraz zatrudnianiu osób niepełnosprawnych  </w:t>
      </w:r>
      <w:r>
        <w:rPr>
          <w:sz w:val="22"/>
          <w:szCs w:val="22"/>
        </w:rPr>
        <w:t xml:space="preserve">(Dz. U. z 2024 r., poz. 44) </w:t>
      </w:r>
      <w:r>
        <w:rPr>
          <w:rFonts w:eastAsia="MS Mincho;ＭＳ 明朝"/>
          <w:sz w:val="22"/>
          <w:szCs w:val="22"/>
        </w:rPr>
        <w:t xml:space="preserve"> oraz art. 15 ust. 2j. ustawy z dnia 24 kwietnia 2003 r. o działalności pożytku publicznego i wolontariacie </w:t>
      </w:r>
      <w:r>
        <w:rPr>
          <w:sz w:val="22"/>
          <w:szCs w:val="22"/>
        </w:rPr>
        <w:t>(Dz. U. z 2023 r. poz. 571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RZĄD POWIATU W OSTRÓDZ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ŁASZA WYNIKI OTWARTEGO KONKURSU OFERT </w:t>
        <w:br/>
        <w:t>NA REALIZACJĘ ZADANIA Z ZAKRESU REHABILITACJI OSÓB NIEPEŁNOS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TextBody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Prowadzenie grupowych i indywidualnych zajęć, które mają na celu nabywanie, rozwijanie                  i podtrzymywanie umiejętności niezbędnych do samodzielnego funkcjonowania osób niepełnospraw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misja Konkursowa powołana Uchwałą Zarządu Powiatu w Ostródzie Nr 227/771/2024, z dnia 11.04.2024 r., na posiedzeniu w dniu 09.05.2024 r. rozpatrzyła ofertę złożoną na realizację zadania</w:t>
        <w:br/>
        <w:t xml:space="preserve">z zakresu rehabilitacji osób niepełnosprawnych – </w:t>
      </w:r>
      <w:r>
        <w:rPr>
          <w:rFonts w:eastAsia="MS Mincho;ＭＳ 明朝"/>
          <w:sz w:val="22"/>
          <w:szCs w:val="22"/>
        </w:rPr>
        <w:t>Prowadzenie grupowych i indywidualnych zajęć, które mają na celu nabywanie, rozwijanie i podtrzymywanie umiejętności niezbędnych do samodzielnego funkcjonowania osób niepełnosprawnych</w:t>
      </w:r>
      <w:r>
        <w:rPr>
          <w:sz w:val="22"/>
          <w:szCs w:val="22"/>
        </w:rPr>
        <w:t xml:space="preserve"> oraz dokonała wyboru oferenta, którego wskazała Zarządowi Powiatu. Zarząd Powiatu w dniu 15.05.2024 r. dokonał wyboru rekomendowanego przez Komisję Konkursową oferenta i przyznał dotację jak w tabeli po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450"/>
        <w:gridCol w:w="2880"/>
        <w:gridCol w:w="1980"/>
      </w:tblGrid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odmiotu występującego </w:t>
              <w:br/>
              <w:t>o dotacj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lacówki bezpośrednio wykonującej zad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przyznanych środków publicznych</w:t>
            </w:r>
          </w:p>
        </w:tc>
      </w:tr>
      <w:tr>
        <w:trPr>
          <w:trHeight w:val="1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 w Ostródzi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 w Ostródzie</w:t>
            </w:r>
          </w:p>
          <w:p>
            <w:pPr>
              <w:pStyle w:val="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-134" w:right="-79" w:hanging="0"/>
              <w:jc w:val="center"/>
              <w:rPr/>
            </w:pPr>
            <w:r>
              <w:rPr>
                <w:sz w:val="22"/>
                <w:szCs w:val="22"/>
              </w:rPr>
              <w:t>Prowadzenie grupowych i indywidualnych zajęć, które mają na celu nabywanie, rozwijanie i podtrzymywanie umiejętności niezbędnych do samodzielnego funkcjonowania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treścią ogłoszenia o zleceniu prowadzenia zadania publicznego: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96.000,00 zł</w:t>
            </w:r>
          </w:p>
        </w:tc>
      </w:tr>
    </w:tbl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dmiot wymieniony w tabeli spełnia wymogi określone w ogłoszonym konkursie ofert oraz           w specyfikacji zadania. Polskie Stowarzyszenie na rzecz Osób z Niepełnosprawnością Intelektualną Koło            w Ostródzie daje gwarancję realizacji zadania w sposób oczekiwany i założony przez Zarząd Powiatu          w Ostródzie</w:t>
      </w:r>
      <w:r>
        <w:rPr>
          <w:color w:val="000000"/>
          <w:sz w:val="22"/>
          <w:szCs w:val="22"/>
        </w:rPr>
        <w:t>. Posiada odpowiednie zaplecze w postaci zasobów kadrowych   i finansowyc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możliwość zapewnienia uczestnikom zajęć bezpieczeństwa osobistego. Stowarzyszenie posiada stosowne, poparte wieloletnim działaniem, doświadczenie w różnorakich formach pomocowych, związanych z pracą na rzecz osób z niepełnosprawnością intelektualną. Dotychczasowe osiągnięcia, pozwoliły na stałe zgłębianie wiedzy           i zdobywanie nowych wiadomości związanych z problematyką dysfunkcji wynikających</w:t>
        <w:br/>
        <w:t>z niepełnosprawności intelektualnej. Znajomość specyfiki pracy poprzez zdobyte doświadczenia pozwala na podnoszenie standardu oferowanych usług. Z racji prowadzonej działalności Stowarzyszenie zobligowane jest do intensywnej współpracy z innymi instytucjami wspierającymi. Pozytywnie zaopiniowana została również kalkulacja kosztów realizacji zadania (w tym relacja do zakresu rzeczowego zadania), a także ocena działalności Stowarzyszenia w latach ubiegłych.</w:t>
      </w:r>
      <w:r>
        <w:rPr>
          <w:sz w:val="22"/>
          <w:szCs w:val="22"/>
        </w:rPr>
        <w:t xml:space="preserve"> </w:t>
      </w:r>
    </w:p>
    <w:p>
      <w:pPr>
        <w:pStyle w:val="BodyText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zlecenia realizacji zadania:</w:t>
      </w:r>
    </w:p>
    <w:p>
      <w:pPr>
        <w:pStyle w:val="BodyText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 wyłoniony w drodze otwartego konkursu ofert zawiera umowę o realizację zadania;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Sposób realizacji zadania określa umowa oraz złożona w ramach konkursu oferta;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miot przyjmujący zlecenie realizacji zadania zobowiązuje się do wykonania zadania </w:t>
        <w:br/>
        <w:t>w zakresie i na zasadach określonych w umowie o realizację zadania, a organ zlecający realizację zadania do przekazania określonych środków finansowych;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zlecenia realizacji zadania jest wykonanie zadania na warunkach i zgodnie </w:t>
        <w:br/>
        <w:t>z celami zawartymi w ustawie o rehabilitacji zawodowej i społecznej oraz zatrudnianiu osób niepełnosprawnych.</w:t>
      </w:r>
    </w:p>
    <w:p>
      <w:pPr>
        <w:pStyle w:val="Zwykytek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type w:val="nextPage"/>
      <w:pgSz w:w="11906" w:h="16838"/>
      <w:pgMar w:left="1152" w:right="115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134" w:hanging="0"/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6" w:before="259" w:after="0"/>
      <w:ind w:right="5" w:hanging="0"/>
      <w:jc w:val="center"/>
    </w:pPr>
    <w:rPr>
      <w:rFonts w:eastAsia="MS Mincho;ＭＳ 明朝"/>
      <w:b/>
      <w:bCs/>
    </w:rPr>
  </w:style>
  <w:style w:type="paragraph" w:styleId="Tekstblokowy">
    <w:name w:val="Tekst blokowy"/>
    <w:basedOn w:val="Normal"/>
    <w:qFormat/>
    <w:pPr>
      <w:shd w:fill="FFFFFF" w:val="clear"/>
      <w:spacing w:lineRule="exact" w:line="266" w:before="259" w:after="0"/>
      <w:ind w:left="-134" w:right="-108" w:hanging="0"/>
      <w:jc w:val="center"/>
    </w:pPr>
    <w:rPr>
      <w:rFonts w:eastAsia="MS Mincho;ＭＳ 明朝"/>
      <w:sz w:val="20"/>
    </w:rPr>
  </w:style>
  <w:style w:type="paragraph" w:styleId="Tekstpodstawowywcity2">
    <w:name w:val="Tekst podstawowy wcięty 2"/>
    <w:basedOn w:val="Normal"/>
    <w:qFormat/>
    <w:pPr>
      <w:ind w:lef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6:00Z</dcterms:created>
  <dc:creator>Ministerstwo Polityki Społecznej</dc:creator>
  <dc:description/>
  <cp:keywords/>
  <dc:language>en-US</dc:language>
  <cp:lastModifiedBy>Alicja Mikulewicz</cp:lastModifiedBy>
  <cp:lastPrinted>2019-05-09T09:56:00Z</cp:lastPrinted>
  <dcterms:modified xsi:type="dcterms:W3CDTF">2024-05-16T07:06:00Z</dcterms:modified>
  <cp:revision>80</cp:revision>
  <dc:subject/>
  <dc:title>OGŁOSZENIE</dc:title>
</cp:coreProperties>
</file>