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GŁOS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rFonts w:eastAsia="MS Mincho;ＭＳ 明朝"/>
          <w:sz w:val="22"/>
          <w:szCs w:val="22"/>
        </w:rPr>
        <w:t>Na podstawie art. 36 ust 2 i 3 ustawy z dnia 27 sierpnia 1997 roku o rehabilitacji zawodowej     i społecznej oraz zatrudnianiu osób niepełnosprawnych  (Dz. U. z 2023 r., poz. 44)  oraz art. 15 ust. 2j. ustawy z dnia 24 kwietnia 2003 r. o działalności pożytku publicznego i wolontariacie (Dz. U. z 2023 r. poz. 571)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ZARZĄD POWIATU W OSTRÓDZIE</w:t>
      </w:r>
    </w:p>
    <w:p>
      <w:pPr>
        <w:pStyle w:val="TextBody"/>
        <w:rPr>
          <w:sz w:val="20"/>
        </w:rPr>
      </w:pPr>
      <w:r>
        <w:rPr>
          <w:sz w:val="20"/>
        </w:rPr>
        <w:t xml:space="preserve">OGŁASZA WYNIKI OTWARTEGO KONKURSU OFERT </w:t>
        <w:br/>
        <w:t>NA REALIZACJĘ ZADANIA Z ZAKRESU REHABILITACJI OSÓB NIEPEŁNOSPRA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zadania:</w:t>
      </w:r>
    </w:p>
    <w:p>
      <w:pPr>
        <w:pStyle w:val="Tekstpodstawowy2"/>
        <w:spacing w:before="0" w:after="0"/>
        <w:rPr/>
      </w:pPr>
      <w:r>
        <w:rPr>
          <w:sz w:val="20"/>
          <w:szCs w:val="20"/>
        </w:rPr>
        <w:t>Prowadzenie grupowych i indywidualnych zajęć, które usprawniają i wspierają funkcjonowanie osób z autyzmem i z niepełnosprawnością intelektualną w różnych rolach społecznych i w różnych środowisk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Konkursowa powołana Uchwałą Zarządu Powiatu w Ostródzie Nr 227/771/2024, z dnia 11.04.2024r., na posiedzeniu w dniu 09.05.2024 r. rozpatrzyła oferty złożone na realizację zadania z zakresu rehabilitacji osób niepełnosprawnych – </w:t>
      </w:r>
      <w:r>
        <w:rPr>
          <w:rFonts w:eastAsia="MS Mincho;ＭＳ 明朝"/>
          <w:sz w:val="20"/>
          <w:szCs w:val="20"/>
        </w:rPr>
        <w:t>Prowadzenie grupowych i indywidualnych zajęć, które usprawniają i wspierają funkcjonowanie osób z autyzmem i z niepełnosprawnością intelektualną w różnych rolach społecznych i w różnych środowiskach</w:t>
      </w:r>
      <w:r>
        <w:rPr>
          <w:sz w:val="20"/>
          <w:szCs w:val="20"/>
        </w:rPr>
        <w:t xml:space="preserve"> oraz dokonała wyboru oferenta, którego wskazała Zarządowi Powiatu.</w:t>
      </w:r>
      <w:r>
        <w:rPr/>
        <w:t xml:space="preserve"> </w:t>
      </w:r>
      <w:r>
        <w:rPr>
          <w:sz w:val="20"/>
          <w:szCs w:val="20"/>
        </w:rPr>
        <w:t>Zarząd Powiatu w dniu 15.05.2024 r. dokonał wyboru rekomendowanego przez Komisję Konkursową oferenta i przyznał dotację jak w tabeli poniż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126"/>
        <w:gridCol w:w="3204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odmiotu występującego </w:t>
              <w:br/>
              <w:t>o do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lacówki bezpośrednio wykonującej zadani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przyznanych środków publicznych</w:t>
            </w:r>
          </w:p>
        </w:tc>
      </w:tr>
      <w:tr>
        <w:trPr>
          <w:trHeight w:val="1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</w:t>
              <w:br/>
              <w:t>w Ostródzie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</w:t>
              <w:br/>
              <w:t>w Ostródzie</w:t>
            </w:r>
          </w:p>
          <w:p>
            <w:pPr>
              <w:pStyle w:val="Western"/>
              <w:spacing w:before="0" w:after="0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owych i indywidualnych zajęć, które usprawniają i wspierają funkcjonowanie osób z autyzmem i z niepełnosprawnością intelektualną w różnych rolach społecznych i w różnych środowis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right="-82" w:hanging="0"/>
              <w:jc w:val="center"/>
              <w:rPr/>
            </w:pPr>
            <w:r>
              <w:rPr>
                <w:sz w:val="22"/>
                <w:szCs w:val="22"/>
              </w:rPr>
              <w:t>Zgodnie z treścią ogłoszenia o zleceniu prowadzenia zadania publicznego:</w:t>
            </w:r>
          </w:p>
          <w:p>
            <w:pPr>
              <w:pStyle w:val="Western"/>
              <w:spacing w:before="0" w:after="0"/>
              <w:ind w:left="-108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000,00 zł.</w:t>
            </w:r>
          </w:p>
        </w:tc>
      </w:tr>
    </w:tbl>
    <w:p>
      <w:pPr>
        <w:pStyle w:val="Western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realizację zadania oferty złożyły dwa stowarzyszenia – Polskie Stowarzyszenie na rzecz Osób</w:t>
        <w:br/>
        <w:t>z Niepełnosprawnością Intelektualną Koło w Ostródzie oraz Stowarzyszenie Wspomagania Rozwoju Dzieci</w:t>
        <w:br/>
        <w:t>i Młodzieży Niepełnosprawnej „DĘBOWE WZGÓRZE” w Szymanowie. SWRDiMN „DĘBOWE WZGÓRZE” nie spełniło wymogów formalnych. Zarząd Powiatu na realizatora zadania wybrał Polskie Stowarzyszenie na rzecz Osób</w:t>
        <w:br/>
        <w:t>z Niepełnosprawnością Intelektualną Koło w Ostródzie. Stowarzyszenie spełniło wymogi określone w ogłoszonym konkursie ofert oraz w specyfikacji zadania. Otrzymało również wymaganą liczbę punktów w ocenie merytorycznej. PSONI Koło w Ostródzie daje gwarancję realizacji zadania w sposób oczekiwany i założony przez Zarząd Powiatu</w:t>
        <w:br/>
        <w:t>w Ostródzie</w:t>
      </w:r>
      <w:r>
        <w:rPr>
          <w:color w:val="000000"/>
          <w:sz w:val="20"/>
          <w:szCs w:val="20"/>
        </w:rPr>
        <w:t>. Posiada odpowiednie zaplecze w postaci zasobów kadrowych i finansowych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 możliwość zapewnienia uczestnikom zajęć bezpieczeństwa osobistego. Stowarzyszenie posiada stosowne, poparte wieloletnim działaniem, doświadczenie w różnorakich formach pomocowych, związanych z pracą na rzecz osób z niepełnosprawnością intelektualną. Dotychczasowe osiągnięcia, pozwoliły na stałe zgłębianie wiedzy i zdobywanie nowych wiadomości związanych z problematyką dysfunkcji wynikających z niepełnosprawności intelektualnej. Znajomość specyfiki pracy poprzez zdobyte doświadczenia pozwala na podnoszenie standardu oferowanych usług. Z racji prowadzonej działalności Stowarzyszenie zobligowane jest do intensywnej współpracy z innymi instytucjami wspierającymi. Pozytywnie zaopiniowana została również kalkulacja kosztów realizacji zadania (w tym relacja do zakresu rzeczowego zadania), a także ocena działalności Stowarzyszenia  w latach ubiegłych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"/>
        <w:numPr>
          <w:ilvl w:val="0"/>
          <w:numId w:val="0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  <w:t>Warunki zlecenia realizacji zadania:</w:t>
      </w:r>
    </w:p>
    <w:p>
      <w:pPr>
        <w:pStyle w:val="BodyTextIndent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Podmiot wyłoniony w drodze otwartego konkursu ofert zawiera umowę o realizację zadania,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0"/>
        </w:rPr>
      </w:pPr>
      <w:r>
        <w:rPr>
          <w:sz w:val="20"/>
        </w:rPr>
        <w:t>Sposób realizacji zadania określa umowa oraz złożona w ramach konkursu oferta,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0"/>
        </w:rPr>
      </w:pPr>
      <w:r>
        <w:rPr>
          <w:sz w:val="20"/>
        </w:rPr>
        <w:t>Podmiot przyjmujący zlecenie realizacji zadania zobowiązuje się do wykonania zadania w zakresie i na zasadach określonych w umowie o realizację zadania, a organ zlecający realizację zadania do przekazania określonych środków finansowych,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0"/>
        </w:rPr>
      </w:pPr>
      <w:r>
        <w:rPr>
          <w:sz w:val="20"/>
        </w:rPr>
        <w:t>Warunkiem zlecenia realizacji zadania jest wykonanie zadania na warunkach i zgodnie z celami zawartymi</w:t>
        <w:br/>
        <w:t>w ustawie o rehabilitacji zawodowej i społecznej oraz zatrudnianiu osób niepełnosprawnych.</w:t>
      </w:r>
    </w:p>
    <w:p>
      <w:pPr>
        <w:pStyle w:val="Zwykytek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type w:val="nextPage"/>
      <w:pgSz w:w="11906" w:h="16838"/>
      <w:pgMar w:left="1152" w:right="115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134" w:hanging="0"/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6" w:before="259" w:after="0"/>
      <w:ind w:right="5" w:hanging="0"/>
      <w:jc w:val="center"/>
    </w:pPr>
    <w:rPr>
      <w:rFonts w:eastAsia="MS Mincho;ＭＳ 明朝"/>
      <w:b/>
      <w:bCs/>
    </w:rPr>
  </w:style>
  <w:style w:type="paragraph" w:styleId="Tekstblokowy">
    <w:name w:val="Tekst blokowy"/>
    <w:basedOn w:val="Normal"/>
    <w:qFormat/>
    <w:pPr>
      <w:shd w:fill="FFFFFF" w:val="clear"/>
      <w:spacing w:lineRule="exact" w:line="266" w:before="259" w:after="0"/>
      <w:ind w:left="-134" w:right="-108" w:hanging="0"/>
      <w:jc w:val="center"/>
    </w:pPr>
    <w:rPr>
      <w:rFonts w:eastAsia="MS Mincho;ＭＳ 明朝"/>
      <w:sz w:val="20"/>
    </w:rPr>
  </w:style>
  <w:style w:type="paragraph" w:styleId="Tekstpodstawowywcity2">
    <w:name w:val="Tekst podstawowy wcięty 2"/>
    <w:basedOn w:val="Normal"/>
    <w:qFormat/>
    <w:pPr>
      <w:ind w:lef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6:00Z</dcterms:created>
  <dc:creator>Ministerstwo Polityki Społecznej</dc:creator>
  <dc:description/>
  <cp:keywords/>
  <dc:language>en-US</dc:language>
  <cp:lastModifiedBy>Alicja Mikulewicz</cp:lastModifiedBy>
  <cp:lastPrinted>2023-05-30T10:39:00Z</cp:lastPrinted>
  <dcterms:modified xsi:type="dcterms:W3CDTF">2024-05-16T07:08:00Z</dcterms:modified>
  <cp:revision>80</cp:revision>
  <dc:subject/>
  <dc:title>OGŁOSZENIE</dc:title>
</cp:coreProperties>
</file>