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………………</w:t>
      </w:r>
      <w:r>
        <w:rPr>
          <w:sz w:val="24"/>
          <w:szCs w:val="24"/>
        </w:rPr>
        <w:t>dnia,………….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………………………………………………                                                                  </w:t>
      </w:r>
    </w:p>
    <w:p>
      <w:pPr>
        <w:pStyle w:val="Normal"/>
        <w:rPr/>
      </w:pPr>
      <w:r>
        <w:rPr/>
        <w:t>imię, imiona nazwisko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………………………………………………                                                                   </w:t>
      </w:r>
    </w:p>
    <w:p>
      <w:pPr>
        <w:pStyle w:val="Normal"/>
        <w:rPr/>
      </w:pPr>
      <w:r>
        <w:rPr/>
        <w:t>zamieszkały( ła)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………………………………………………                                                                   </w:t>
      </w:r>
    </w:p>
    <w:p>
      <w:pPr>
        <w:pStyle w:val="Normal"/>
        <w:rPr/>
      </w:pPr>
      <w:r>
        <w:rPr/>
        <w:t>PESEL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Zarząd Powiatu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Ostró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Zgłoszenie uczestnictwa</w:t>
      </w:r>
    </w:p>
    <w:p>
      <w:pPr>
        <w:pStyle w:val="Heading1"/>
        <w:jc w:val="center"/>
        <w:rPr>
          <w:sz w:val="24"/>
        </w:rPr>
      </w:pPr>
      <w:r>
        <w:rPr>
          <w:sz w:val="28"/>
          <w:szCs w:val="28"/>
        </w:rPr>
        <w:t xml:space="preserve">w rokowaniach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 xml:space="preserve">   Zgłaszam swoje uczestnictwo w wyznaczonych na dzień 31 lipca 2020 roku rokowaniach  na sprzedaż nieruchomości położonej  w obrębie i gminie  Łukta, oznaczonej               w operacie ewidencji gruntów i budynków jako działka nr 363/1 o pow. 10,6589 ha, dla której w Sądzie Rejonowym w Ostródzie prowadzona jest księga wieczysta nr EL1O/00031732/9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Jednocześnie oświadczam, że zapoznałem się ze stanem faktycznym i formalno-prawnym przedmiotu rokowań, z treścią pełnego ogłoszenia rokowań oraz warunkami rokowań ogłoszonych  przez Zarząd Powiatu w Ostródzie  na dzień 31 lipca 2020 roku, które przyjmuję bez zastrzeżeń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Proponowana cena nabycia</w:t>
      </w:r>
      <w:r>
        <w:rPr>
          <w:sz w:val="24"/>
          <w:szCs w:val="24"/>
        </w:rPr>
        <w:t xml:space="preserve"> 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sz w:val="24"/>
          <w:szCs w:val="24"/>
        </w:rPr>
        <w:t>słownie złotych:</w:t>
      </w:r>
      <w:r>
        <w:rPr>
          <w:sz w:val="24"/>
          <w:szCs w:val="24"/>
        </w:rPr>
        <w:t xml:space="preserve"> 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 przypadku nie wygrania rokowań proszę o zwrot wpłaconej zaliczki na rachunek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…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                            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czytelny podpis          </w:t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załączeniu przedkładam* 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) oświadczenie o osobistym prowadzeniu gospodarstwa i łącznej powierzchni użytków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2) zaświadczenie o zameldowaniu 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) pełnomocnictwo dla małżonka biorącego udział w przetargu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) oświadczenie o posiadaniu kwalifikacji rolniczych,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) oświadczenie o posiadaniu stażu pracy w rolnictwi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6) kopię potwierdzenia wniesienia zaliczk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) zgodę Dyrektora Generalnego KOWR , o której mowa w art. 2a ust. 4 ustawy o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kształtowaniu ustroju rolnego</w:t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*niepotrzebne skreślić </w:t>
      </w:r>
      <w:r>
        <w:rPr>
          <w:b/>
          <w:i/>
          <w:sz w:val="28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sz w:val="32"/>
      <w:szCs w:val="24"/>
    </w:rPr>
  </w:style>
  <w:style w:type="character" w:styleId="Nagwek2Znak">
    <w:name w:val="Nagłówek 2 Znak"/>
    <w:qFormat/>
    <w:rPr>
      <w:b/>
      <w:bCs/>
      <w:sz w:val="36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5:16:00Z</dcterms:created>
  <dc:creator>R_KASPRZ</dc:creator>
  <dc:description/>
  <cp:keywords/>
  <dc:language>en-US</dc:language>
  <cp:lastModifiedBy>Baniewskad</cp:lastModifiedBy>
  <cp:lastPrinted>2020-05-21T12:01:00Z</cp:lastPrinted>
  <dcterms:modified xsi:type="dcterms:W3CDTF">2020-05-21T10:01:00Z</dcterms:modified>
  <cp:revision>46</cp:revision>
  <dc:subject/>
  <dc:title>           OGŁOSZENIE</dc:title>
</cp:coreProperties>
</file>