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OSIADANIU STAŻU PRACY  W ROLNICT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art.  7 ust. 8 w związku z art. 6 ust. 2 pkt 2 ustawy z dnia 11 kwietnia  2003 r. o kształtowaniu ustroju rolnego Dz. U. 2019r. , poz.1362)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IMIĘ (IMIONA) I NAZWIS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ZAMIESZKAŁY (-A)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LEGITYMUJĄCY (-A) SIĘ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WYDANYM  PRZEZ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NUMER  PESEL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Oświadczam, że posiadam ……………..letni staż pracy w rolnictw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którym mowa                 w Rozporządzeniu Ministra Rolnictwa i Rozwoju Wsi z dnia 17 stycznia 2012 r. w sprawie kwalifikacji rolniczych posiadanych przez osoby wykonujące działalność rolniczą, wydanych na podstawie art. 7 ust. 8 ustawy z dnia 11 kwietnia 2003 r. o kształtowaniu ustroju rolnego, w związku z definicją rolnika określona w art. 6 ust. 2 pkt 2 ww. ustawy, tj. 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łączniki potwierdzające staż [pracy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)………………………………………………………………………………………………..2)………………………………………………………………………………………………..3)……………………………………………………………………………………………..…4)………………………………………………………………………………………………..5)……………………………………………………………………………………………..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data…………………………                   Podpis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 potwierdzające staż pra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przy podleganiu ubezpieczeniu społecznemu rolników-  zaświadczenie właściwej jednostki organizacyjnej Kasy Rolniczego Ubezpieczenia Społecznego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) przy prowadzeniu przez osobę przejmującą gospodarstwo rolne działalności rolniczej w gospodarstwie rolnym o łącznej powierzchni użytków rolnych wynoszącej co najmniej 1 ha będącym: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jej własnością jest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kt notarialn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awomocne orzeczenie sądu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ypis z księgi wieczystej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wypis z ewidencji gruntów i budynków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świadczenie właściwego wójta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inne dokumenty, w tym oświadczenie, potwierdzające łączną powierzchnię , położenie i stan prawny posiadanego gospodarstwa rolnego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b) przedmiotem użytkowania wieczystego- jest jeden z dokumentów wymienionych w lit .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przedmiotem dzierżawy - jest jeden z dokumentów wymienionych w lit. a lub kopia umowy dzierżaw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) zatrudnieniu w gospodarstwie rolnym na odstawie umowy o pracę lub spółdzielczej umowy                                  o pracę, przy wykonywaniu pracy związanej z prowadzeniem działalności rolniczej jest świadectwo prac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) wykonywaniu pracy związanej z prowadzeniem działalności rolniczej w charakterze członka spółdzielni produkcyjnej rolniczej- jest zaświadczenie o wykonywaniu pracy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) odbyciu stażu, o którym mowa w art. 53 ust. 1 ustawy z dnia 20 kwietnia 2004 r. o promocji zatrudnienia i instytucjach rynku pracy ( Dz. U. z 2008 r. Nr 69, poz. 415 z późn. zm. ) , obejmującego wykonywanie czynności  związanych z prowadzeniem działalności rolniczej- jest zaświadczenie                     o odbyciu stażu.,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1:00Z</dcterms:created>
  <dc:creator>R_KASPRZ</dc:creator>
  <dc:description/>
  <cp:keywords/>
  <dc:language>en-US</dc:language>
  <cp:lastModifiedBy>Baniewskad</cp:lastModifiedBy>
  <cp:lastPrinted>2019-09-02T14:21:00Z</cp:lastPrinted>
  <dcterms:modified xsi:type="dcterms:W3CDTF">2019-09-02T12:34:00Z</dcterms:modified>
  <cp:revision>85</cp:revision>
  <dc:subject/>
  <dc:title>          OGŁOSZENIE </dc:title>
</cp:coreProperties>
</file>