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(imię i nazwisko) Wykonawcy ……………………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(adres zamieszkania) Wykonawcy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jeśli dotyczy)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2"/>
          <w:szCs w:val="22"/>
        </w:rPr>
        <w:t>(jeśli dotyczy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, na który Zamawiający ma przesyłać korespondencję: m.jobska@powiat.ostroda.p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 10.04.2024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3 r. poz. 1605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konanie dokumentacji projektowo- kosztorysowej termomodernizacji budynków użyteczności publicznej na terenie Powiatu Ostródzkieg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ind w:left="3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II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d dnia podpisania umowy do dnia 30.05.2024 r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76" w:before="0" w:after="240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wypełniliśmy obowiązki informacyjne przewidziane w art. 13 lub                     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                           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na dzień składania ofert nie podlegam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2"/>
          <w:szCs w:val="22"/>
        </w:rPr>
        <w:t>z dnia 13 kwietnia 2022 r. o szczególnych rozwiązaniach                     w zakresie przeciwdziałania wspieraniu agresji na Ukrainę oraz służących ochronie bezpieczeństwa narodowego (ust. 6 zapytania ofertowego)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/>
        <w:ind w:left="240" w:hanging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( zał. nr  3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cs="Arial" w:ascii="Arial" w:hAnsi="Arial"/>
          <w:sz w:val="22"/>
          <w:szCs w:val="22"/>
        </w:rPr>
        <w:t>Podpisa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e w zależności od potrze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isemny podpis Wykonawcy (Wykonawca przekazuje skan podpisanej oferty) lub w przypadku składania oferty w formie elektronicznej lub w postaci elektronicznej - kwalifikowany podpis elektroniczny lub podpis zaufany lub podpis osobisty rozumiany jako </w:t>
      </w:r>
      <w:r>
        <w:rPr>
          <w:rFonts w:cs="Arial" w:ascii="Arial" w:hAnsi="Arial"/>
          <w:color w:val="1B1B1B"/>
          <w:sz w:val="14"/>
          <w:szCs w:val="14"/>
          <w:shd w:fill="FFFFFF" w:val="clear"/>
        </w:rPr>
        <w:t>zaawansowany podpis elektroniczny. Prawdziwość danych posiadacza podpisu osobistego potwierdza certyfikat podpisu osobistego, zawierający imię (imiona), nazwisko, obywatelstwo oraz numer PES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75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4-04-17T10:19:00Z</dcterms:modified>
  <cp:revision>49</cp:revision>
  <dc:subject/>
  <dc:title>Załącznik nr 1 do ogłoszenia znak: IGK – 340 B – 13/2008</dc:title>
</cp:coreProperties>
</file>