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10.04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3 r. poz. 1605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dokumentacji projektowo- kosztorysowej termomodernizacji budynków użyteczności publicznej na terenie Powiatu Ostródzkieg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ind w:left="30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ind w:left="30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ind w:left="30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I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d dnia podpisania umowy do dnia 30.05.2024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4-04-11T11:28:00Z</dcterms:modified>
  <cp:revision>48</cp:revision>
  <dc:subject/>
  <dc:title>Załącznik nr 1 do ogłoszenia znak: IGK – 340 B – 13/2008</dc:title>
</cp:coreProperties>
</file>