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Cs/>
          <w:sz w:val="22"/>
        </w:rPr>
      </w:pPr>
      <w:r>
        <w:rPr>
          <w:bCs/>
          <w:sz w:val="22"/>
        </w:rPr>
        <w:t>Załącznik nr 1</w:t>
      </w:r>
    </w:p>
    <w:p>
      <w:pPr>
        <w:pStyle w:val="Normal"/>
        <w:ind w:left="5954" w:hanging="0"/>
        <w:rPr>
          <w:bCs/>
          <w:sz w:val="22"/>
        </w:rPr>
      </w:pPr>
      <w:r>
        <w:rPr>
          <w:bCs/>
          <w:sz w:val="22"/>
        </w:rPr>
        <w:t>do Ogłoszenia otwartego konkursu</w:t>
      </w:r>
    </w:p>
    <w:p>
      <w:pPr>
        <w:pStyle w:val="Normal"/>
        <w:ind w:left="5954" w:hanging="0"/>
        <w:rPr>
          <w:bCs/>
          <w:sz w:val="22"/>
        </w:rPr>
      </w:pPr>
      <w:r>
        <w:rPr>
          <w:bCs/>
          <w:sz w:val="22"/>
        </w:rPr>
        <w:t>z dnia 11 kwietnia 2024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PECYFIK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ZADAŃ PUBL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ZAKRESU REHABILITACJ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 NIEPEŁNOSPRAW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NYCH PRZEZ ZARZĄD POWIATU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OSTRÓ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DANIE NR 1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/>
      </w:pPr>
      <w:r>
        <w:rPr/>
        <w:t>PROWADZENIE GRUPOWYCH I INDYWIDUALNYCH ZAJĘĆ, KTÓRE MAJĄ NA CELU NABYWANIE, ROZWIJANIE I PODTRZYMYWANIE UMIEJĘTNOŚCI NIEZBĘDNYCH DO SAMODZIELNEGO FUNKCJONOWANIA OSÓB NIEPEŁNOS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Rodzaj zadania:</w:t>
      </w:r>
    </w:p>
    <w:p>
      <w:pPr>
        <w:pStyle w:val="Normal"/>
        <w:ind w:left="900" w:hanging="0"/>
        <w:jc w:val="both"/>
        <w:rPr/>
      </w:pPr>
      <w:r>
        <w:rPr/>
        <w:t>Prowadzenie mieszkania treningowego dla osób z niepełnosprawnością intelektualn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Wysokość środków publicznych przeznaczonych na realizację zadania:</w:t>
      </w:r>
    </w:p>
    <w:p>
      <w:pPr>
        <w:pStyle w:val="Normal"/>
        <w:ind w:left="900" w:hanging="0"/>
        <w:jc w:val="both"/>
        <w:rPr/>
      </w:pPr>
      <w:r>
        <w:rPr/>
        <w:t>Dotacja w wysokości 196.000,00 zł. (słownie: sto dziewięćdziesiąt sześć tysięcy złotych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TextBodyIndent"/>
        <w:rPr/>
      </w:pPr>
      <w:r>
        <w:rPr/>
        <w:t>Dotację na realizację zadania otrzyma podmiot, którego oferta uzyska najwyższą ilość punków (zgodnie z kryteriami oceny wniosku) a Zarząd Powiatu zatwierdzi rekomendację komisji konkursowej powołanej do zaopiniowania ofert. Uruchomienie środków na realizację zadania nastąpi na podstawie umowy zawartej pomiędzy Powiatem, a podmiotem którego oferta zostanie wybran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 i warunki realizacji zadania:</w:t>
      </w:r>
    </w:p>
    <w:p>
      <w:pPr>
        <w:pStyle w:val="TextBodyIndent"/>
        <w:rPr/>
      </w:pPr>
      <w:r>
        <w:rPr/>
        <w:t xml:space="preserve">Zadanie będzie realizowane do 31.12.2024 r. Warunkiem realizacji zadania jest wygranie konkursu ofert i podpisanie umowy realizacji zadania z Powiatem Ostródzkim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Termin i tryb składania of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 konkursie mogą brać udział fundacje oraz organizacje pozarządowe prowadzące działalność na rzecz osób z niepełnosprawnością intelektualną przez okres co najmniej 2 lat przed dniem złożenia wniosku, jeśli ich działania</w:t>
        <w:br/>
        <w:t>w ramach projektu będą obejmować mieszkańców powiatu ostródz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dmioty uprawnione do udziału w postępowaniu konkursowym, składają pisemne oferty na realizację zadania zgodnie ze wzorem oferty zamieszczonym w załączniku nr 1 do rozporządzenia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 oferty należy dołączyć:</w:t>
      </w:r>
    </w:p>
    <w:p>
      <w:pPr>
        <w:pStyle w:val="TextBodyIndent"/>
        <w:numPr>
          <w:ilvl w:val="0"/>
          <w:numId w:val="3"/>
        </w:numPr>
        <w:rPr/>
      </w:pPr>
      <w:r>
        <w:rPr/>
        <w:t>aktualne sprawozdanie merytoryczne,</w:t>
      </w:r>
    </w:p>
    <w:p>
      <w:pPr>
        <w:pStyle w:val="TextBodyIndent"/>
        <w:numPr>
          <w:ilvl w:val="0"/>
          <w:numId w:val="3"/>
        </w:numPr>
        <w:rPr/>
      </w:pPr>
      <w:r>
        <w:rPr/>
        <w:t>aktualne sprawozdanie finansowe – bilans, rachunek zysków i strat, informacja dodatkowa,</w:t>
      </w:r>
    </w:p>
    <w:p>
      <w:pPr>
        <w:pStyle w:val="TextBodyIndent"/>
        <w:numPr>
          <w:ilvl w:val="0"/>
          <w:numId w:val="3"/>
        </w:numPr>
        <w:rPr/>
      </w:pPr>
      <w:r>
        <w:rPr/>
        <w:t>obowiązujący statut,</w:t>
      </w:r>
    </w:p>
    <w:p>
      <w:pPr>
        <w:pStyle w:val="TextBodyIndent"/>
        <w:numPr>
          <w:ilvl w:val="0"/>
          <w:numId w:val="3"/>
        </w:numPr>
        <w:rPr/>
      </w:pPr>
      <w:r>
        <w:rPr/>
        <w:t>aktualny dokument rejestrowy stanowiący o podstawie prawnej działalności oferenta (wypis z KRS).</w:t>
      </w:r>
    </w:p>
    <w:p>
      <w:pPr>
        <w:pStyle w:val="TextBodyIndent"/>
        <w:ind w:left="1260" w:hanging="0"/>
        <w:rPr/>
      </w:pPr>
      <w:r>
        <w:rPr/>
        <w:t>Jeśli ten sam podmiot do jednej edycji konkursu składa więcej niż jedną ofertę, załączniki mogą być dołączone do jednej oferty, którą należy wskazać</w:t>
        <w:br/>
        <w:t>w pozostał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Oferty na realizację zadania należy składać w siedzibie Powiatowego Centrum Pomocy Rodzinie w Ostródzie, ul. Jana III Sobieskiego 5, 14-100 Ostróda, pok. 204, w zaklejonych kopertach oznaczonych napisem: </w:t>
      </w:r>
      <w:r>
        <w:rPr>
          <w:b/>
          <w:bCs/>
          <w:i/>
          <w:iCs/>
        </w:rPr>
        <w:t>„Oferta na realizację zadania publicznego z zakresu rehabilitacji osób niepełnosprawnych - prowadzenie grupowych i indywidualnych zajęć, które mają na celu nabywanie, rozwijanie i podtrzymywanie umiejętności niezbędnych do samodzielnego funkcjonowania osób niepełnosprawnych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Oferty można składać w terminie do dnia </w:t>
      </w:r>
      <w:r>
        <w:rPr>
          <w:b/>
          <w:bCs/>
        </w:rPr>
        <w:t>06.05.2024 r. do godziny 15.00,</w:t>
        <w:br/>
      </w:r>
      <w:r>
        <w:rPr/>
        <w:t xml:space="preserve">ul. Jana III Sobieskiego 5, 14-100 Ostróda, pok. 204 (liczy się data wpływu do Powiatowego Centrum Pomocy Rodzinie w Ostródzie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ruki ofert realizacji zadania publicznego można pobrać ze strony internetowej Powiatu Ostródzkiego – </w:t>
      </w:r>
      <w:hyperlink r:id="rId2">
        <w:r>
          <w:rPr>
            <w:rStyle w:val="InternetLink"/>
          </w:rPr>
          <w:t>www.powiat.ostroda.pl</w:t>
        </w:r>
      </w:hyperlink>
      <w:r>
        <w:rPr/>
        <w:t>, lub pobrać w siedzibie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wadliwe, złożone na innych drukach albo niekompletne pozostawia się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patrzenia złożonych ofert dokona niezwłocznie komisja konkursowa powołana przez Zarząd Powiatu w Ostródzie. Na podstawie przekazanej przez komisję konkursową opinii Zarząd Powiatu w Ostródzie dokona wyboru oferty</w:t>
        <w:br/>
        <w:t>w ciągu 30 dni od dnia upływu terminu wyznaczonego na skład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sady rozpatrywania ofert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podlegają ocenie formaln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spełniające wymogi formalne podlegają ocenie merytoryczn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ceny ofert dokonuje komisja konkursowa powołana uchwałą Zarządu Powiatu w Ostródzi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ecyzję o wyborze oferty podejmuje Zarząd Powiatu w Ostródzie po zapoznaniu się z opinią komisji konkursow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 podjętych decyzjach składający ofertę są powiadamiani pisemnie oraz w sposób i miejscach jak dla ogłoszenia o konkursi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d podjętych decyzji nie przysługuje odwołanie, z zastrzeżeniem, że każdy oferent może żądać uzasadnienia wyboru lub odrzucenia jego ofert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łożenie oferty nie jest równoznaczne z podpisaniem umow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rzyznanej dotacji może być niższa od wnioskowa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wiązują następujące kryteria oceny formalnej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6"/>
        <w:gridCol w:w="1260"/>
        <w:gridCol w:w="12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składający jes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wypełniona na odpowiednim formula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ość podpisów osób upraw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rejestr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ne sprawozdanie merytor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sprawozdanie finansowe – bilans, rachunek zysków i strat, informacja doda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wiązujący stat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celów zadania z celami statu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ferta spełnia/nie spełnia wymogi formalne.</w:t>
      </w:r>
    </w:p>
    <w:p>
      <w:pPr>
        <w:pStyle w:val="Normal"/>
        <w:rPr>
          <w:b/>
          <w:b/>
          <w:bCs/>
        </w:rPr>
      </w:pPr>
      <w:r>
        <w:rPr>
          <w:sz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owiązują następujące kryteria oceny merytorycznej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67"/>
        <w:gridCol w:w="19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MAKSYMALN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ość celów projektu z celami zadania </w:t>
            </w:r>
            <w:r>
              <w:rPr>
                <w:i/>
                <w:sz w:val="22"/>
              </w:rPr>
              <w:t>(czy projekt odpowiada na potrzeby konkursu określone w specyfikacji zada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owane rezultaty wynikające z realizacji projektu oraz zasięg oddziaływania projektu</w:t>
            </w:r>
            <w:r>
              <w:rPr>
                <w:i/>
                <w:iCs/>
                <w:sz w:val="22"/>
              </w:rPr>
              <w:t xml:space="preserve"> (liczba potencjalnych odbiorców, ich charakterystyka, dostępność projektu, liczba wydarzeń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świadczenie w realizacji podobnych zadań </w:t>
            </w:r>
            <w:r>
              <w:rPr>
                <w:i/>
                <w:iCs/>
                <w:sz w:val="22"/>
              </w:rPr>
              <w:t>(doświadczenie w zarządzaniu podobnymi  projektami, rzetelność i terminowość wykonania zadania, rozliczenia się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sób promocji zadania oraz promowania Powiatu Ostródzkiego i PFRON w związku ze współfinansowaniem projektu </w:t>
            </w:r>
            <w:r>
              <w:rPr>
                <w:i/>
                <w:sz w:val="22"/>
              </w:rPr>
              <w:t>(zasięg oddziaływania: gminny, powiatowy, wojewódzki, krajowy, ponadkrajow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ągłość realizacji zadania w roku </w:t>
            </w:r>
            <w:r>
              <w:rPr>
                <w:i/>
                <w:sz w:val="22"/>
              </w:rPr>
              <w:t>(przez ile miesięcy w roku projekt będzie realizowan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y z działaniami budżet </w:t>
            </w:r>
            <w:r>
              <w:rPr>
                <w:i/>
                <w:iCs/>
                <w:sz w:val="22"/>
              </w:rPr>
              <w:t>(czy budżet jest czytelny, realny, czy wszystkie działania mają odniesienie w budżeci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oby podmiotu pozwalające na realizację projektu </w:t>
            </w:r>
            <w:r>
              <w:rPr>
                <w:i/>
                <w:iCs/>
                <w:sz w:val="22"/>
              </w:rPr>
              <w:t>(ilość i doświadczenie osób realizujących projekt,  ilość osób współpracującyc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brze zaplanowany harmonogram działania </w:t>
            </w:r>
            <w:r>
              <w:rPr>
                <w:i/>
                <w:iCs/>
                <w:sz w:val="22"/>
              </w:rPr>
              <w:t>(m.in. wymienione szczegółowo w kolejności działania , realność realizacji działania w założonych terminach, przejrzystość realizacji projektu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angażowanie partnerów społecznych w realizacji proje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anność przygotowanej oferty </w:t>
            </w:r>
            <w:r>
              <w:rPr>
                <w:i/>
                <w:iCs/>
                <w:sz w:val="22"/>
              </w:rPr>
              <w:t>(wypełniona czytelnie, spis załączników, dokumenty spięte w sposób zapobiegający dekompletacji ofert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Aby oferta mogła być dalej rozpatrywana musi osiągnąć minimalny próg 50 punktów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jc w:val="both"/>
        <w:rPr/>
      </w:pPr>
      <w:r>
        <w:rPr/>
        <w:t>Po ogłoszeniu wyników konkursu podmiot, którego oferta wygrała zostanie zaproszony do podpisania umowy na realizację zada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jc w:val="both"/>
        <w:rPr/>
      </w:pPr>
      <w:r>
        <w:rPr/>
        <w:t xml:space="preserve">Dotacji nie można wykorzystać na cele inne niż przewidziane we wniosku            i uwzględnione w umowie pod rygorem zwrotu wraz z odsetkami. Dofinansowanie obejmuje tylko koszty związane z realizacją zadani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jc w:val="both"/>
        <w:rPr/>
      </w:pPr>
      <w:r>
        <w:rPr/>
        <w:t>Przewiduje się prowadzenie monitoringu realizacji zadania ze strony pracowników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jc w:val="both"/>
        <w:rPr/>
      </w:pPr>
      <w:r>
        <w:rPr/>
        <w:t>Po realizacji zadania podmiot przedkłada rozliczenie finansowe i sprawozdanie merytoryczn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jc w:val="both"/>
        <w:rPr/>
      </w:pPr>
      <w:r>
        <w:rPr/>
        <w:t>Odsetki bankowe od przekazanych środków oraz niewykorzystane środki podlegają zwrotow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jc w:val="both"/>
        <w:rPr/>
      </w:pPr>
      <w:r>
        <w:rPr/>
        <w:t>Wyniki konkursu przedstawione zostaną na stronie Biuletynu Informacji Publicznej Starostwa Powiatowego w Ostródzie – https://bip.powiat.ostroda.pl/, na tablicy ogłoszeń w siedzibie Starostwa Powiatowego w Ostródzie, na stronie internetowej Powiatu Ostródzkiego –  www.powiat.ostroda.p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jc w:val="both"/>
        <w:rPr/>
      </w:pPr>
      <w:r>
        <w:rPr/>
        <w:t xml:space="preserve">Podmiot uzyskujący wsparcie ze środków PFRON będących w dyspozycji Powiatu Ostródzkiego, jest zobowiązany do stosowania odpowiednich środków informowania i promowania Państwowego Funduszu Rehabilitacji Osób Niepełnosprawnych, w zależności od charakteru realizowanego projektu np. umieszczanie informacji: „Dofinansowano ze środków PFRON”. </w:t>
      </w:r>
    </w:p>
    <w:p>
      <w:pPr>
        <w:pStyle w:val="Normal"/>
        <w:ind w:left="12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tr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</dc:creator>
  <dc:description/>
  <cp:keywords/>
  <dc:language>en-US</dc:language>
  <cp:lastModifiedBy>Alicja Mikulewicz</cp:lastModifiedBy>
  <cp:lastPrinted>2024-04-08T10:39:00Z</cp:lastPrinted>
  <dcterms:modified xsi:type="dcterms:W3CDTF">2024-04-11T11:36:00Z</dcterms:modified>
  <cp:revision>145</cp:revision>
  <dc:subject/>
  <dc:title>SPECYFIKACJA</dc:title>
</cp:coreProperties>
</file>