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u, osoby zarządzającej i członka organu zarządzającego powiatową osobą prawn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az osoby wydającej decyzje administracyjne w imieniu starosty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dnia ......................r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do zgodnego z prawdą, starannego  i zupełnego   wypełnienia każdej z rubry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Jeżeli poszczególne  rubryki  nie znajdują w  konkretnym  przypadku zastosowania,  należy  wpisać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nie dotyczy”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soba składająca oświadczenie obowiązana jest określić przynależność poszczególnych  składników  majątkowych, dochodów i zobowiązań do majątku odrębnego i majątku  objętego małżeńską wspólnością  majątkową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dotyczy majątku w kraju i zagranicą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Ja niżej podpisany(a)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3012" w:firstLine="52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................................................w 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kstpodstawowywcity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poznaniu się z przepisami ustawy z dnia 21 sierpnia 1997 r. o ograniczeniu prowadzenia działalności gospodarczej przez osoby pełniące funkcje publiczne (t.j. Dz. U. z 2023 r., poz. 1090)       oraz ustawy z dnia 5 czerwca 1998 r. o samorządzie powiatowym (t.j. Dz. U. z 2024 r., poz.107), zgodnie z art. 25 c tej ustawy oświadczam, że posiadam wchodzące w skład małżeńskiej wspólności majątkowej lub stanowiące mój majątek odrębny: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pieniężne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środki pieniężne zgromadzone w walucie polskiej:   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środki pieniężne zgromadzone w walucie obcej:  ..............  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piery wartościowe: 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na kwotę: 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o powierzchni:.......................m², o wartości:.....................tytuł prawny:...................................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ieszkanie o powierzchni:............m²,  o wartości:.....................tytuł prawny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stwo rolne:</w:t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gospodarstwa:................................................................, powierzchnia: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: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zabudowy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Z tego tytułu osiągnąłem(ęłam) w roku ubiegłym przychód i dochód w wysokości: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eruchomości: .</w:t>
      </w:r>
    </w:p>
    <w:p>
      <w:pPr>
        <w:pStyle w:val="Tekstpodstawowywcity2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:   ................................................................................................................................    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iadam udziały w spółkach handlowych – należy podać liczbę i emitenta udziałów: 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y te stanowią pakiet większy niż 10% udziałów w spółce: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 tytułu osiągnąłem)ęłam) w roku ubiegłym dochód w wysokości: 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IV.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iadam akcje w spółkach handlowych – należy podać liczbę i emitenta akcji: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cje te stanowią pakiet większy niż 10% akcji w spółce: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 tytułu osiągnąłem(ęłam) w roku ubiegłym dochód w wysokości: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.</w:t>
      </w:r>
    </w:p>
    <w:p>
      <w:pPr>
        <w:pStyle w:val="Tekstpodstawowywcity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V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Prowadzę działalność gospodarczą² (należy podać formę prawną i przedmiot działalności):..................</w:t>
      </w:r>
    </w:p>
    <w:p>
      <w:pPr>
        <w:pStyle w:val="TextBody"/>
        <w:ind w:hanging="19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iście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innymi osobami..................................................................................................................</w:t>
      </w:r>
    </w:p>
    <w:p>
      <w:pPr>
        <w:pStyle w:val="TextBody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przychód i dochód w wysokości: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 Zarządzam działalnością gospodarczą lub jestem przedstawicielem, pełnomocnikiem takiej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 ( należy podać formę prawną i przedmiot działalności): 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 zarządu (od kiedy):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rady nadzorczej (od kiedy)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 (ęłam) w roku ubiegłym dochód w wysokości:....................................................         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rady nadzorczej³ (od kiedy)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fundacjach prowadzących działalność gospodarczą: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stem członkiem rady nadzorczej ( od kiedy):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 dochody  osiągane  z  tytułu  zatrudnienia  lub  innej  działalności  zarobkowej lub zajęć, z podaniem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kwot uzyskiwanych z każdego tytułu: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markę, model i rok produkcji):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obowiązania pieniężne o wartości powyżej 10 000 złotych, w tym zaciągnięte kredyty i pożyczki </w:t>
        <w:br/>
        <w:t xml:space="preserve">oraz warunki na jakich zostały udzielone (wobec kogo, w związku z jakim zdarzeniem, w jakiej wysokości)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dres zamieszkania osoby składającej oświadczenie: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Miejsce położenia nieruchomości wymienionych w punkcie II części A ( adres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          (podp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Niewłaściwe skreślić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² Nie dotyczy działalności wytwórczej w rolnictwie w zakresie produkcji roślinnej zwierzęcej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formie i zakresie gospodarstwa rodzinn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³ Nie dotyczy rad nadzorczych spółdzielni mieszkaniowych.</w:t>
      </w:r>
    </w:p>
    <w:p>
      <w:pPr>
        <w:pStyle w:val="TextBody"/>
        <w:ind w:hanging="1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Filiczkowska</dc:creator>
  <dc:description/>
  <cp:keywords/>
  <dc:language>en-US</dc:language>
  <cp:lastModifiedBy>Marzanna Nowakowska</cp:lastModifiedBy>
  <cp:lastPrinted>2008-03-13T14:14:00Z</cp:lastPrinted>
  <dcterms:modified xsi:type="dcterms:W3CDTF">2024-02-01T10:10:00Z</dcterms:modified>
  <cp:revision>36</cp:revision>
  <dc:subject/>
  <dc:title>OŚWIADCZENIE MAJĄTKOWE</dc:title>
</cp:coreProperties>
</file>