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CHWAŁA NR</w:t>
        <w:tab/>
        <w:t>/</w:t>
        <w:tab/>
        <w:t>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POWIATU W OSTRÓDZI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….. grudnia 2023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eniająca uchwałę w sprawie określenia zadań z zakresu rehabilitacji zawodowej i społecznej na realizację których w 2023 roku przeznacza się środki Państwowego Funduszu Rehabilitacji Osób Niepełnosprawnych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5a ust. 3 ustawy z dnia 27 sierpnia 1997r o rehabilitacji zawodowej i społecznej oraz zatrudnianiu osób niepełnosprawnych  (Dz. U. z 2023 r., poz. 100 z późn. zm.)  Rada Powiatu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do uchwały Nr XXXVI/315/2023 Rady Powiatu w Ostródzie z dnia</w:t>
        <w:br/>
        <w:t>31 marca 2023 roku w sprawie określenia zadań z zakresu rehabilitacji zawodowej</w:t>
        <w:br/>
        <w:t>i społecznej, na realizację których w 2023 roku przeznacza się środki Państwowego Funduszu Rehabilitacji Osób Niepełnosprawnych, zmieniony uchwałą</w:t>
        <w:br/>
        <w:t>Nr XXXVII/327/2023 z dnia 15 czerwca 2023 r., uchwałą Nr XXXVIII/332/2023</w:t>
        <w:br/>
        <w:t xml:space="preserve">z dnia 19 września 2023 r., uchwałą Nr XXXIX/341/2023 z dnia 20 października </w:t>
        <w:br/>
        <w:t>2023 r. oraz uchwałą Nr XL/351/2023 z dnia 29 listopada 2023 r. otrzymuje brzmienie jak  w załączniku do niniejszej uchwały.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nie uchwały powierza się Zarządowi Powi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podaniu do publicznej wiad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W wyniku rezygnacji z przyznanych dofinansowań lub niepełnym ich wykorzystaniem w czterech zadaniach pozostają wolne środki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8"/>
        </w:rPr>
        <w:t>Zwrot wydatków na instrumenty i usługi rynku pracy dla osób niepełnosprawnych poszukujących pracy i nie pozostających w zatrudnieniu – 24,00 zł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/>
      </w:pPr>
      <w:r>
        <w:rPr>
          <w:rFonts w:cs="Arial" w:ascii="Arial" w:hAnsi="Arial"/>
        </w:rPr>
        <w:t>Sport, kultura, rekreacja i turystyka osób niepełnosprawnych – 11.305,00 zł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kwidacja barier architektonicznych, w komunikowaniu się i technicznych – 14.219,00 zł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a z zakresu rehabilitacji zawodowej i społecznej osób niepełnosprawnych zlecanych fundacjom oraz organizacjom pozarządowym – 47,00 z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W związku ze zbliżającym się końcem roku wszystkie wolne środki</w:t>
        <w:br/>
        <w:t>w wysokości 25.595,00 proponuje się przesunąć na zadan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opatrzenie w sprzęt rehabilitacyjny, przedmioty ortopedyczne, środki pomocnicze przyznawane osobom niepełnosprawnym na podstawie odrębnych przepisów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wniosków oczekujących na realizację w tym zadaniu daje realne szanse na wykorzystanie wszystkich przydzielonych środków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 celu umożliwienia realizacji zadań określonych przepisem art. 35a ustawy    z dnia 27 sierpnia 1997r. o rehabilitacji zawodowej i społecznej oraz zatrudnianiu osób niepełnosprawnych (Dz. U. z 2023 r., poz. 100 z późn. zm.) należy podjąć uchwałę zmieniającą uchwałę w sprawie określenia zadań z zakresu rehabilitacji zawodowej i społecznej na realizację których w 2023 roku przeznacza się środki PFRON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5954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Załącznik</w:t>
      </w:r>
    </w:p>
    <w:p>
      <w:pPr>
        <w:pStyle w:val="Heading2"/>
        <w:tabs>
          <w:tab w:val="clear" w:pos="5954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o uchwały Nr      /       /2023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Rady Powiatu w Ostródzi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z dnia .... grudnia 2023 r.</w:t>
      </w:r>
    </w:p>
    <w:p>
      <w:pPr>
        <w:pStyle w:val="Heading1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adania 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Cs w:val="24"/>
        </w:rPr>
        <w:t>z zakresu rehabilitacji zawodowej i społecznej osób niepełnosprawnych oraz wysokość środków z państwowego funduszu rehabilitacji osób niepełnosprawnych przeznaczonych dla powiatu ostródzkiego na 2023 r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655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Kwota w zł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bookmarkStart w:id="0" w:name="_Hlk153346035"/>
            <w:r>
              <w:rPr>
                <w:rFonts w:cs="Arial" w:ascii="Arial" w:hAnsi="Arial"/>
                <w:sz w:val="22"/>
              </w:rPr>
              <w:t>Zwrot wydatków na instrumenty i usługi rynku pracy dla osób niepełnosprawnych poszukujących pracy i nie pozostających w zatrudnieniu</w:t>
            </w:r>
            <w:bookmarkEnd w:id="0"/>
            <w:r>
              <w:rPr>
                <w:rFonts w:cs="Arial" w:ascii="Arial" w:hAnsi="Arial"/>
                <w:sz w:val="22"/>
              </w:rPr>
              <w:t>, art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 576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tacje na rozpoczęcie działalności gospodarczej, rolniczej albo wniesienie wkładu do spółdzielni socjalnej, art. 12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finansowanie do oprocentowania kredytu bankowego zaciągniętego na kontynuowanie działalności gospodarczej przez osobę niepełnosprawną, art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rot kosztów poniesionych w związku z przystosowaniem tworzonych lub istniejących stanowisk pracy art.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Zwrot kosztów zatrudnienia pracowników pomagających pracownikowi niepełnosprawnemu w pracy art. 26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rot kosztów wyposażenia stanowiska pracy art. 26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Refundacja wynagrodzenia przed opodatkowaniem podatkiem dochodowym oraz obowiązkowych składek na ubezpieczenia społeczne od tego wynagrodzenia art. 26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sowanie kosztów szkolenia osób niepełnosprawnych art. 38 i 4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rot kosztów szkoleń organizowanych przez pracodawcę art. 4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bowiązania dotyczące dofinansowania kosztów działalności warsztatu terapii zajęciowej art. 35a ust.1 pkt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097 080,00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finansowanie turnusów rehabilitacyjnych art. 35a ust. 1 pkt. 7 lit. 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7 534,00</w:t>
            </w:r>
          </w:p>
        </w:tc>
      </w:tr>
      <w:tr>
        <w:trPr>
          <w:trHeight w:val="5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ofinansowanie sportu, kultury, rekreacji i turystyki osób niepełnosprawnych art. 35a ust.1 pkt.7 lit.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8 695,00</w:t>
            </w:r>
          </w:p>
        </w:tc>
      </w:tr>
      <w:tr>
        <w:trPr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Zaopatrzenie w sprzęt rehabilitacyjny, przedmioty ortopedyczne, środki pomocnicze przyznawane osobom niepełnosprawnym na podstawie odrębnych przepisów art. 35a ust. 1 pkt. 7 lit. 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315 049,00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ofinansowanie do likwidacji barier architektonicznych, w komunikowaniu się i technicznych art.35a ust. 1 pkt. 7 lit. 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0 781,00</w:t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nia z zakresu rehabilitacji zawodowej i społecznej osób niepełnosprawnych zlecanych fundacjom oraz organizacjom pozarządowym, art.36 ust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4 953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 161 668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276" w:right="1133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ind w:left="6804" w:hanging="708"/>
      <w:jc w:val="both"/>
      <w:outlineLvl w:val="1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Nagwek1Znak">
    <w:name w:val="Nagłówek 1 Znak"/>
    <w:qFormat/>
    <w:rPr>
      <w:rFonts w:eastAsia="Arial Unicode MS"/>
      <w:sz w:val="24"/>
    </w:rPr>
  </w:style>
  <w:style w:type="character" w:styleId="Nagwek2Znak">
    <w:name w:val="Nagłówek 2 Znak"/>
    <w:qFormat/>
    <w:rPr>
      <w:rFonts w:eastAsia="Arial Unicode MS"/>
      <w:sz w:val="24"/>
    </w:rPr>
  </w:style>
  <w:style w:type="character" w:styleId="Nagwek4Znak">
    <w:name w:val="Nagłówek 4 Znak"/>
    <w:qFormat/>
    <w:rPr>
      <w:rFonts w:eastAsia="Arial Unicode MS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1260" w:hanging="126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47:00Z</dcterms:created>
  <dc:creator>Jurek</dc:creator>
  <dc:description/>
  <cp:keywords/>
  <dc:language>en-US</dc:language>
  <cp:lastModifiedBy>Karolina Świątek</cp:lastModifiedBy>
  <cp:lastPrinted>2023-12-13T08:34:00Z</cp:lastPrinted>
  <dcterms:modified xsi:type="dcterms:W3CDTF">2023-12-14T07:20:00Z</dcterms:modified>
  <cp:revision>251</cp:revision>
  <dc:subject/>
  <dc:title>    Uchwała Nr</dc:title>
</cp:coreProperties>
</file>