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        /       /2023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ind w:left="3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.....................2023 r.</w:t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sprawie wyrażenia zgody na wydzierżawienie nieruchomości Powiatu Ostródzkiego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 ust. 2, art. 23 ust.1 pkt 7a w zw. z art. 25b  ustawy z dnia </w:t>
        <w:br/>
        <w:t xml:space="preserve">21 sierpnia 1997 roku o gospodarce nieruchomościami (Dz.U. z 2023 r., poz. 344 </w:t>
        <w:br/>
        <w:t xml:space="preserve">ze zmianami) </w:t>
      </w:r>
      <w:r>
        <w:rPr>
          <w:rFonts w:cs="Arial" w:ascii="Arial" w:hAnsi="Arial"/>
          <w:b/>
          <w:sz w:val="22"/>
          <w:szCs w:val="22"/>
        </w:rPr>
        <w:t>Rada Powiatu w Ostródzie uchwala, 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oddanie w dzierżawę, na rzecz Szpitala w Ostródzie S.A, zabudowanej nieruchomości położonej w obrębie Nr 8 m. Ostróda przy ul. Tadeusza Kościuszki 2, oznaczonej w operacie ewidencji gruntów i budynków jako działka </w:t>
        <w:br/>
        <w:t>nr 146/5 o pow. 0,5723 ha, uregulowanej w księdze wieczystej Nr EL1O/00032663/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na czas oznaczony: od dnia 01 lutego 2024 r. do 31 stycznia 2027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wchodzi w życie z dniem podjęcia i podlega podaniu do publicznej wiadom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owanie nieruchomościami mienia powiatu odbywa się na w oparciu o przepisy  ustawy z dnia 21 sierpnia 1997 roku o gospodarce nieruchomościami ( Dz. U. z 2023 r., </w:t>
        <w:br/>
        <w:t xml:space="preserve">poz. 344 ze zmianami ). </w:t>
      </w:r>
    </w:p>
    <w:p>
      <w:pPr>
        <w:pStyle w:val="Akapitzlist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3 ust. 1 pkt 7a ustawy z dnia 21 sierpnia 1997 roku o gospodarce nieruchomościami (Dz. U. z 2023 r.,  poz. 344 ze zmianami) w przypadku gdy po umowie zawartej na czas oznaczony do 3 lat strony zawierają kolejne umowy dzierżawy, najmu </w:t>
        <w:br/>
        <w:t xml:space="preserve">lub użyczenia, których przedmiotem jest ta sama nieruchomość, na zawarcie umowy wymagana jest zgoda Rady Powiatu. </w:t>
      </w:r>
    </w:p>
    <w:p>
      <w:pPr>
        <w:pStyle w:val="Akapitzlist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Zarząd Powiatu przedkłada Radzie niniejszy projekt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10:00Z</dcterms:created>
  <dc:creator>R_KASPRZ</dc:creator>
  <dc:description/>
  <cp:keywords/>
  <dc:language>en-US</dc:language>
  <cp:lastModifiedBy>Karolina Świątek</cp:lastModifiedBy>
  <cp:lastPrinted>2023-12-12T07:14:00Z</cp:lastPrinted>
  <dcterms:modified xsi:type="dcterms:W3CDTF">2023-12-12T07:09:00Z</dcterms:modified>
  <cp:revision>140</cp:revision>
  <dc:subject/>
  <dc:title>UCHWAŁY</dc:title>
</cp:coreProperties>
</file>