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   /          /2023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....................2023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użyczenia nieruchomości mienia powiatu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3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2, art. 23 ust.1 pkt 7a w zw. z art. 25b  ustawy z dnia </w:t>
        <w:br/>
        <w:t xml:space="preserve">21 sierpnia 1997 roku  o gospodarce nieruchomościami (Dz. U. z 2023 r., poz. 344 </w:t>
        <w:br/>
        <w:t xml:space="preserve">ze zmianami) </w:t>
      </w:r>
      <w:r>
        <w:rPr>
          <w:rFonts w:cs="Arial" w:ascii="Arial" w:hAnsi="Arial"/>
          <w:b/>
          <w:sz w:val="22"/>
          <w:szCs w:val="22"/>
        </w:rPr>
        <w:t>Rada Powiatu w Ostródzie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oddania w użyczenie, na rzecz Powiatowego Centrum Pomocy Rodzinie  w Ostródzie, pomieszczenia  o łącznej pow. 29,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usytuowane na I piętrze budynku przychodni zdrowia przy ul. Tadeusza Kościuszki 2  w Ostródzie, z przeznaczeniem </w:t>
        <w:br/>
        <w:t xml:space="preserve">na potrzeby archiwizowania dokumentacji wytwarzanej przez Powiatowy Zespół </w:t>
        <w:br/>
        <w:t xml:space="preserve">do Spraw Orzekania o Niepełnosprawności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czas określony: od dnia 01 lutego 2024 roku do 31 stycznia 2027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owanie nieruchomościami mienia powiatu odbywa się na w oparciu </w:t>
        <w:br/>
        <w:t xml:space="preserve">o przepisy  ustawy z dnia 21 sierpnia 1997 roku o gospodarce nieruchomościami </w:t>
        <w:br/>
        <w:t xml:space="preserve">(Dz. U. z 2023 r., poz. 344 ze zmianami)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 ust. 1 pkt 7a ustawy z dnia 21 sierpnia 1997 roku o gospodarce nieruchomościami (Dz. U. z 2023 r., poz. 344 ze zmianami) w przypadku gdy po umowie zawartej na czas oznaczony do 3 lat strony zawierają kolejne umowy dzierżawy, najmu lub użyczenia, których przedmiotem jest ta sama nieruchomość, na zawarcie umowy wymagana jest zgoda Rady Powiatu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kłada Radzie niniejszy projekt uchwały.</w:t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1:00Z</dcterms:created>
  <dc:creator>R_KASPRZ</dc:creator>
  <dc:description/>
  <cp:keywords/>
  <dc:language>en-US</dc:language>
  <cp:lastModifiedBy>Karolina Świątek</cp:lastModifiedBy>
  <cp:lastPrinted>2023-12-06T09:59:00Z</cp:lastPrinted>
  <dcterms:modified xsi:type="dcterms:W3CDTF">2023-12-07T06:50:00Z</dcterms:modified>
  <cp:revision>109</cp:revision>
  <dc:subject/>
  <dc:title>UCHWAŁA  NR  24 / 20 / 2003</dc:title>
</cp:coreProperties>
</file>