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        /       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................... 2023 r.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sprawie wyrażenia zgody na wydzierżawienie nieruchomości stanowiącej własność Powiatu Ostródzkieg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a podstawie art. 11 ust. 2, art. 23 ust.1 pkt 7a w zw. z art. 25b ustawy z dnia </w:t>
        <w:br/>
        <w:t xml:space="preserve">21 sierpnia 1997 roku o gospodarce nieruchomościami (Dz.U. z 2023 r., poz. 344 </w:t>
        <w:br/>
        <w:t xml:space="preserve">ze zmianami) </w:t>
      </w:r>
      <w:r>
        <w:rPr>
          <w:rFonts w:cs="Arial" w:ascii="Arial" w:hAnsi="Arial"/>
          <w:b/>
          <w:sz w:val="22"/>
          <w:szCs w:val="22"/>
        </w:rPr>
        <w:t>Rada Powiatu w Ostródzie uchwala,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do oddania w dzierżawę, niezabudowaną nieruchomość oznaczoną </w:t>
        <w:br/>
        <w:t>w operacie ewidencji gruntów i budynków jako działka nr 621/7 o pow. 0,4188 ha, położoną w obrębie ewidencyjnym nr 11 – Kretowiny, gmina Morąg, uregulowaną w księdze wieczystej nr EL2O/00034402/5 z przeznaczeniem do użytkowania rolniczego jako ogród przydo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nie zawarta na czas oznaczony od dnia 01 stycznia 2024 roku do dnia </w:t>
        <w:br/>
        <w:t>31 grudnia 2026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  <w:r>
        <w:br w:type="page"/>
      </w:r>
    </w:p>
    <w:p>
      <w:pPr>
        <w:pStyle w:val="Akapitzli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owanie nieruchomościami mienia powiatu odbywa się na w oparciu </w:t>
        <w:br/>
        <w:t xml:space="preserve">o przepisy  ustawy z dnia 21 sierpnia 1997 roku o gospodarce nieruchomościami </w:t>
        <w:br/>
        <w:t xml:space="preserve">(Dz.U. z 2023 r., poz. 344 ze zmianami). 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3 ust. 1 pkt 7a ustawy z dnia 21 sierpnia 1997 roku o gospodarce nieruchomościami (Dz.U. z 2023 r., poz. 344 ze zmianami) w przypadku gdy po umowie zawartej na czas oznaczony do 3 lat strony zawierają kolejne umowy dzierżawy, najmu lub użyczenia, których przedmiotem jest ta sama nieruchomość, na zawarcie umowy wymagana jest zgoda Rady Powiatu. 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rząd Powiatu przedkłada Radzie niniejszy projekt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1:00Z</dcterms:created>
  <dc:creator>R_KASPRZ</dc:creator>
  <dc:description/>
  <cp:keywords/>
  <dc:language>en-US</dc:language>
  <cp:lastModifiedBy>Karolina Świątek</cp:lastModifiedBy>
  <cp:lastPrinted>2023-10-24T12:37:00Z</cp:lastPrinted>
  <dcterms:modified xsi:type="dcterms:W3CDTF">2023-10-31T11:34:00Z</dcterms:modified>
  <cp:revision>143</cp:revision>
  <dc:subject/>
  <dc:title>UCHWAŁA  NR  24 / 20 / 2003</dc:title>
</cp:coreProperties>
</file>