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 Nr         /       /2023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 2023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wyrażenia zgody na użyczenie nieruchomości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podstawie art.11 ust. 2 w związku z art. 13 ust. 1, art. 23 ust. 1 pkt 7a i art. 25b ustawy z dnia 21 sierpnia 1997 roku  o gospodarce nieruchomościami  ( Dz. U. z  2023 r., poz. 344 ze zmianami.)   </w:t>
      </w:r>
      <w:r>
        <w:rPr>
          <w:rFonts w:cs="Arial" w:ascii="Arial" w:hAnsi="Arial"/>
          <w:b/>
          <w:sz w:val="22"/>
          <w:szCs w:val="22"/>
        </w:rPr>
        <w:t>Rada  Powiatu uchwala 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raża się zgodę na przekazanie w użyczenie od dnia 01 stycznia 2024 r. na rzecz Fundacji Polskich Kawalerów Maltańskich - Pomoc Maltańska z siedzibą w Warszawie, zabudowanej nieruchomości położonej w obrębie Szyldak w gm. Ostróda, oznaczonej wg ewidencji gruntów jako działka Nr 6/11 o pow. 0,8305 ha, posiadającej urządzoną księgę wieczystą </w:t>
        <w:br/>
        <w:t>Nr EL1O/00013990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ruchomość przekazuje się w celu wykonywania zadań z zakresu pomocy społecznej                 - prowadzenie Domu Pomocy Społecznej „ Michała Archanioła” w Szyldaku, ul. Gdańska 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mowa zostanie zawarta na czas określony od 01 stycznia 2024 r. do dnia 31 grudnia 2028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wyrażenia zgody na użyczenie nieruchomości mienia powiatu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godnie z art. 23 ust. 1 pkt 7a  ustawy z dnia 21 sierpnia 1997 roku o gospodarce nieruchomościami ( Dz. U. z 2023 r., poz. 344 ze zmianami ) zawieranie umów dzierżawy, najmu lub </w:t>
      </w:r>
      <w:r>
        <w:rPr>
          <w:rFonts w:cs="Arial" w:ascii="Arial" w:hAnsi="Arial"/>
          <w:b/>
          <w:sz w:val="22"/>
          <w:szCs w:val="22"/>
        </w:rPr>
        <w:t xml:space="preserve">użyczenia </w:t>
      </w:r>
      <w:r>
        <w:rPr>
          <w:rFonts w:cs="Arial" w:ascii="Arial" w:hAnsi="Arial"/>
          <w:sz w:val="22"/>
          <w:szCs w:val="22"/>
        </w:rPr>
        <w:t>na czas oznaczony dłuższy niż 3 lata lub czas nieoznaczony wymaga zgody Rady Powiatu. Zgoda jest wymagana również w przypadku, gdy po umowie zawartej na czas oznaczony do 3 lat strony zawierają kolejne umowy, których przedmiotem jest ta sama nieruchomoś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ieruchomość będąca przedmiotem niniejszej uchwały dotychczas użytkowana jest przez Fundację Polskich Kawalerów Maltańskich w Warszawie Pomoc Maltańską z siedzibą w Warszawie, na podstawie umowy użyczenia nieruchomości zawartej na czas oznaczony                   - do dnia 31.12.202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konkursu ofert z Fundacją Polskich Kawalerów Maltańskich                   w Warszawie Pomoc Maltańska z siedzibą w Warszawie została podpisana umowa, zgodnie              z którą  Powiat Ostródzki powierzył Fundacji realizację zadania  z zakresu pomocy społecznej: Prowadzenie Domu Pomocy Społecznej” Michała Archanioła” w Szyldaku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zawarta na czas określony od 01 stycznia 2024 r. do dnia 31 grudnia 202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one zadanie Fundacja będzie realizować w oparciu o nieruchomość będącą przedmiotem niniejszej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Zarząd Powiatu przedkłada niniejszy projekt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0:00Z</dcterms:created>
  <dc:creator>R_KASPRZ</dc:creator>
  <dc:description/>
  <cp:keywords/>
  <dc:language>en-US</dc:language>
  <cp:lastModifiedBy>Aneta Markowska</cp:lastModifiedBy>
  <cp:lastPrinted>2023-11-22T07:30:00Z</cp:lastPrinted>
  <dcterms:modified xsi:type="dcterms:W3CDTF">2023-11-22T08:20:00Z</dcterms:modified>
  <cp:revision>114</cp:revision>
  <dc:subject/>
  <dc:title>UCHWAŁY</dc:title>
</cp:coreProperties>
</file>