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ab/>
        <w:t>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.. listopada 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XVI/315/2023 Rady Powiatu w Ostródzie z dnia</w:t>
        <w:br/>
        <w:t>31 marca 2023 roku w sprawie określenia zadań z zakresu rehabilitacji zawodowej</w:t>
        <w:br/>
        <w:t xml:space="preserve">i społecznej, na realizację których w 2023 roku przeznacza się środki Państwowego Funduszu Rehabilitacji Osób Niepełnosprawnych, zmieniony uchwałą </w:t>
        <w:br/>
        <w:t>Nr XXXVII/327/2023 z dnia 15 czerwca 2023 r., uchwałą Nr XXXVIII/332/2023</w:t>
        <w:br/>
        <w:t>z dnia 19 września 2023 r. oraz uchwałą Nr XXXIX/341/2023 z dnia 20 października 2023 r. otrzymuje brzmienie jak  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rezygnacji z przyznanych dofinansowań do turnusów rehabilitacyjnych niewykorzystana pozostaje kwota 22.466,00 zł. Ponadto </w:t>
        <w:br/>
        <w:t>po zabezpieczeniu wszystkich wniosków złożonych w ramach likwidacji barier</w:t>
        <w:br/>
        <w:t>w komunikowaniu się i barier technicznych do dyspozycji pozostaje kwota 100.000,00 zł. Z uwagi na zbliżający się koniec roku i aktualnie niewielkie zainteresowanie tymi formami wsparcia istnieje duże ryzyko niewykorzystania środków w ramach tych zada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roponuje się przesunąć całą zwolnioną kwotę </w:t>
        <w:br/>
        <w:t xml:space="preserve">tj. 122.466,00 zł na zadanie - „Zaopatrzenie w sprzęt rehabilitacyjny, przedmioty ortopedyczne, środki pomocnicze przyznawane osobom niepełnosprawnym </w:t>
        <w:br/>
        <w:t>na podstawie odrębnych przepisów”. Ilość oczekujących wniosków i łatwa procedura ich realizacji pozwoli na wykorzystanie przesuniętych środków w cał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954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5954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Heading2"/>
        <w:tabs>
          <w:tab w:val="clear" w:pos="5954"/>
        </w:tabs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o Uchwały Nr      /        /2023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 listopada 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z zakresu rehabilitacji zawodowej i społecznej osób niepełnosprawnych </w:t>
        <w:br/>
        <w:t>oraz wysokość środków z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97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 534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289 454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 161 6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10-12T07:55:00Z</cp:lastPrinted>
  <dcterms:modified xsi:type="dcterms:W3CDTF">2023-11-20T14:56:00Z</dcterms:modified>
  <cp:revision>237</cp:revision>
  <dc:subject/>
  <dc:title>    Uchwała Nr</dc:title>
</cp:coreProperties>
</file>