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PROJEKT</w:t>
      </w:r>
    </w:p>
    <w:p>
      <w:pPr>
        <w:pStyle w:val="Normal"/>
        <w:ind w:left="33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CHWAŁA  Nr         /       /2023              </w:t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OSTRÓDZIE</w:t>
      </w:r>
    </w:p>
    <w:p>
      <w:pPr>
        <w:pStyle w:val="Normal"/>
        <w:ind w:left="3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……...... 2023 r.</w:t>
      </w:r>
    </w:p>
    <w:p>
      <w:pPr>
        <w:pStyle w:val="Normal"/>
        <w:ind w:lef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w sprawie wyrażenia zgody na użyczenie nieruchomości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Na podstawie art.11 ust. 2 w związku z art. 13 ust. 1, art. 23 ust. 1 pkt 7a i art. 25b ustawy z dnia 21 sierpnia 1997 roku  o gospodarce nieruchomościami  ( Dz. U. z  2023 r., poz. 344 ze zmianami)   </w:t>
      </w:r>
      <w:r>
        <w:rPr>
          <w:rFonts w:cs="Arial" w:ascii="Arial" w:hAnsi="Arial"/>
          <w:b/>
          <w:sz w:val="22"/>
          <w:szCs w:val="22"/>
        </w:rPr>
        <w:t>Rada  Powiatu uchwala  co następuj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yraża się zgodę na przekazanie w użyczenie od dnia 01 stycznia 2024 r. na rzecz Warmińsko - Mazurskiego Stowarzyszenia Pomocy Dziecku i Rodzinie z siedzibą                            w Szymonowie Nr 14, 14-330 Małdyty,  nieruchomości położonych w obrębie Szymonowo gm. Małdyt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oznaczonej wg ewidencji gruntów jako działka nr 157/4 o pow. 8,6600 ha, zabudowanej, posiadającej urządzoną księgę wieczystą Nr EL2O/00023382/8, z wyłączeniem jednego lokalu mieszkalnego, który pozostanie w zasobie mieszkaniowym powiatu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oznaczonej wg ewidencji gruntów jako działka Nr 156/4  o pow.0,4100 ha, niezabudowanej, posiadającej urządzoną księgę wieczystą  Nr EL2O/00023382/8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oznaczonej wg ewidencji gruntów jako działka Nr 157/1 o pow. 0,1038 ha, zabudowanej czterolokalowym budynkiem mieszkalnym, posiadającej urządzoną księgę wieczystą Nr EL2O/00027958/5, z wyłączeniem lokali mieszkalnych Nr 1 i Nr 4,  które pozostaną  w zasobie mieszkaniowym powi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Nieruchomości przekazuje się w celu wykonywania zadania publicznego w zakresie wspierania rodziny i systemu pieczy zastępczej, polegającego na prowadzeniu całodobowych placówek opiekuńczo-wychowawcz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mowa zostanie zawarta na czas określony od 01 stycznia 2024 r. do dnia 31 grudnia 2028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Powia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 i podlega podaniu do publicznej wiadom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w sprawie wyrażenia zgody na użyczenie nieruchomości mienia powiatu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godnie z art. 23 ust. 1 pkt 7a  ustawy z dnia 21 sierpnia 1997 roku o gospodarce nieruchomościami ( Dz. U. z 2023 r., pow. 344 ze zmianami ) zawieranie umów dzierżawy, najmu lub </w:t>
      </w:r>
      <w:r>
        <w:rPr>
          <w:rFonts w:cs="Arial" w:ascii="Arial" w:hAnsi="Arial"/>
          <w:b/>
          <w:sz w:val="22"/>
          <w:szCs w:val="22"/>
        </w:rPr>
        <w:t xml:space="preserve">użyczenia </w:t>
      </w:r>
      <w:r>
        <w:rPr>
          <w:rFonts w:cs="Arial" w:ascii="Arial" w:hAnsi="Arial"/>
          <w:sz w:val="22"/>
          <w:szCs w:val="22"/>
        </w:rPr>
        <w:t>na czas oznaczony dłuższy niż 3 lata lub czas nieoznaczony wymaga zgody Rady Powiatu. Zgoda jest wymagana również w przypadku, gdy po umowie zawartej na czas oznaczony do 3 lat strony zawierają kolejne umowy, których przedmiotem jest ta sama nieruchomoś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Nieruchomości będące przedmiotem niniejszej uchwały dotychczas użytkowane były przez Warmińsko - Mazurskie Stowarzyszenie Pomocy Dziecku i Rodzinie w Szymonowie na podstawie umowy użyczenia zawartej na czas określony - do dnia 31.12.2023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przeprowadzonego konkursu ofert na wykonanie zadania publicznego w zakresie wspierania rodziny i systemu pieczy zastępczej  z ww. Stowarzyszeniem została podpisana umowa, zgodnie z którą Powiat Ostródzki powierzył  Warmińsko - Mazurskiemu Stowarzyszeniu Pomocy Dziecku i Rodzinie w Szymonowie  prowadzenie całodobowych palcówek opiekuńczo-wychowawczych  dla 42 wychowanków.  Umowa została zawarta na czas określony do dnia 31 grudnia 2028 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wierzone zadania Stowarzyszenie będzie realizować w oparciu o nieruchomości będące przedmiotem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jąc powyższe na uwadze Zarząd Powiatu przedkłada niniejszy projekt uchwał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05:00Z</dcterms:created>
  <dc:creator>R_KASPRZ</dc:creator>
  <dc:description/>
  <cp:keywords/>
  <dc:language>en-US</dc:language>
  <cp:lastModifiedBy>Aneta Markowska</cp:lastModifiedBy>
  <cp:lastPrinted>2023-11-22T08:09:00Z</cp:lastPrinted>
  <dcterms:modified xsi:type="dcterms:W3CDTF">2023-11-22T08:20:00Z</dcterms:modified>
  <cp:revision>5</cp:revision>
  <dc:subject/>
  <dc:title>UCHWAŁY</dc:title>
</cp:coreProperties>
</file>