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B do 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nr  AN.273. … .20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 dnia  ……………………... w Ostródzie pomiędzy </w:t>
      </w:r>
      <w:r>
        <w:rPr>
          <w:rFonts w:cs="Arial" w:ascii="Arial" w:hAnsi="Arial"/>
          <w:b/>
          <w:bCs/>
          <w:sz w:val="20"/>
          <w:szCs w:val="20"/>
        </w:rPr>
        <w:t>Skarbem Państwa</w:t>
      </w:r>
      <w:r>
        <w:rPr>
          <w:rFonts w:cs="Arial" w:ascii="Arial" w:hAnsi="Arial"/>
          <w:sz w:val="20"/>
          <w:szCs w:val="20"/>
        </w:rPr>
        <w:t xml:space="preserve"> reprezentowanym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ę Ostródzkiego Andrzeja Wiczko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 kontrasygnacie Skarbnika Powiatu – Hanny Żyn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  ……………………., prowadzącym działalność gospodarczą na podstawie wpisu  do ………………………… pod numerem ……………………., z siedzibą w ………………………..………,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: ……………………; REGON: …………………………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 </w:t>
      </w:r>
      <w:r>
        <w:rPr>
          <w:rFonts w:cs="Arial" w:ascii="Arial" w:hAnsi="Arial"/>
          <w:b/>
          <w:sz w:val="20"/>
          <w:szCs w:val="20"/>
        </w:rPr>
        <w:t>Wydawc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  z   art.   2   ust. 1 pkt 1  ustawy  z  dnia 11 września 2019r. Prawo zamówień publicznych                            (Dz.U. z 2023 r.  poz.  1605 z późn. zm.) do udzielenia zamówienia objętego niniejszą umową, nie stosuje  się  przepisów  powołanej  ustawy  Prawo  zamówień 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Na podstawie przeprowadzonego zapytania ofertowego nr …………………. Zamawiający powierza                       a Wydawca zobowiązuje się do </w:t>
      </w:r>
      <w:r>
        <w:rPr>
          <w:rFonts w:cs="Arial" w:ascii="Arial" w:hAnsi="Arial"/>
          <w:b/>
          <w:sz w:val="20"/>
          <w:szCs w:val="20"/>
          <w:lang w:eastAsia="pl-PL"/>
        </w:rPr>
        <w:t>Publikacji prasowej ogłoszeń i artykułów Skarbu Państwa                            w zakresi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…. .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szelkie koszty związane z wykonaniem przedmiotu zamówienia, a wynikające z niniejszej umowy, ponosi Wydawca.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ysługujące Wydawcy za realizację przedmiotu zamówienia, o którym mowa w § 1, płatne będzie zgodnie z faktyczną ilością wyemitowanego materiału, w oparciu o stawki jednostkowe wynikające ze złożonej oferty, j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  <w:sz w:val="20"/>
          <w:szCs w:val="20"/>
        </w:rPr>
        <w:t>1) …………………… zł brutto/1 ogłoszenie o pow. ok. ……., w tym …. % VAT;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  <w:sz w:val="20"/>
          <w:szCs w:val="20"/>
        </w:rPr>
        <w:t>2) …………………… zł brutto/1 ogłoszenie o pow. ok …….., w tym  ….% VAT;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td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i ilość ogłoszeń i lub artykułów, życzeń, plakatów określone przez Zamawiającego                                  w zapytaniu ofertowym są szacunkowe i mogą ulec zmianie w  zależności od potrzeb Zamawiającego, na co Wydawca wyraża zgodę i nie będzie dochodził żadnych roszczeń prawnych i finansowych                                 z tytułu zmian ilościowych i rodzajowych w trakcie realizacji przedmiotu umow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rzedmiotu zamówienia określonego w 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 xml:space="preserve">§ 1, </w:t>
      </w:r>
      <w:r>
        <w:rPr>
          <w:rFonts w:cs="Arial" w:ascii="Arial" w:hAnsi="Arial"/>
          <w:bCs/>
          <w:color w:val="202122"/>
          <w:sz w:val="20"/>
          <w:szCs w:val="20"/>
          <w:shd w:fill="FFFFFF" w:val="clear"/>
        </w:rPr>
        <w:t>Zamawiający może korzystać bez żadnych dopłat z n/w świadczeń dodatkowych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 wybór miejsca dokonanego w uzgodnieniu z Wydawcą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wskazanie strony redakcyjnej w uzgodnieniu z Wydawcą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lor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ależność określoną w ust. 1 Zamawiający opłaci na konto Wydawcy, po wyemitowaniu lub po otrzymaniu pisemnego potwierdzenia o przyjęciu do emisji skierowanego do publikacji materiału, na podstawie prawidłowo wystawionej faktury VAT, w terminie do 30 dni od daty jej otrzymania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, o której mowa w ust. 4, Wykonawca może przesłać Zamawiającemu w postaci ustrukturyzowanej faktury elektronicznej na konto Zamawiającego otwarte na platformie elektronicznej  na adres PEF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NIP: 7411769645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Wynagrodzenie przysługujące Wykonawcy, o którym mowa w ust. 1, zostanie opłacone </w:t>
        <w:br/>
        <w:t>z zastosowaniem mechanizmu podzielonej płatności, zgodnie z ustawą z dnia  11 marca 2004 r.                     o podatku od towarów i usług (Dz.U. z 2023 r., poz. 1570 z późn. zm.)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przez niego w fakturze wystawionej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 realizację usługi w danym miesiącu objętym umową, jest rachunkiem umożliwiającym płatność </w:t>
        <w:br/>
        <w:t>w ramach mechanizmu podzielonej płatnośc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W przypadku, gdy rachunek bankowy wskazany przez Wykonawcę nie będzie spełniał wymogów określonych w ust. 7, co uniemożliwi Zamawiającemu dokonanie płatności w terminie określonym                       w 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1, nie podlega waloryzacji w toku realizacji przedmiotu zamówienia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dawcy, o którym mowa w ust. 1, wynikające ze złożonej oferty, może ulec zmianie w przypadku ustawowej zmiany stawki podatku od towarów i usług VAT. Zmiana wynagrodzenia z tytułu zmiany stawki podatku od towarów i usług VAT nie wymaga aneksu do umowy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terminie płatności określonym w ust. 4 Wydawca może naliczyć odsetki w wysokości ustawowej, z zastrzeżeniem postanowienia ust. 8 zdanie drugie.</w:t>
      </w:r>
    </w:p>
    <w:p>
      <w:pPr>
        <w:pStyle w:val="Normal"/>
        <w:suppressAutoHyphens w:val="false"/>
        <w:overflowPunct w:val="false"/>
        <w:autoSpaceDE w:val="false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zawiera się na czas określony, tj.  od dnia </w:t>
      </w:r>
      <w:r>
        <w:rPr>
          <w:rFonts w:cs="Arial" w:ascii="Arial" w:hAnsi="Arial"/>
          <w:b/>
          <w:sz w:val="20"/>
          <w:szCs w:val="20"/>
        </w:rPr>
        <w:t xml:space="preserve">1 stycznia 2024 r. </w:t>
      </w:r>
      <w:r>
        <w:rPr>
          <w:rFonts w:cs="Arial" w:ascii="Arial" w:hAnsi="Arial"/>
          <w:sz w:val="20"/>
          <w:szCs w:val="20"/>
        </w:rPr>
        <w:t xml:space="preserve">do dnia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31 grudnia 2024 r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wca każdorazowo ustalał będzie z Zamawiającym datę emisji skierowanego do publikacji materiału.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isja, o której mowa w  ust. 2, następowała będzie nie później aniżeli w terminie 7 dni od daty skierowania materiału do publikacji.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achowanie przez Wydawcę terminu realizacji przedmiotu umowy jak ust.3, powoduje naliczenie przez Zamawiającego kar umownych w wysokości 5,0 % za każdy rozpoczęty dzień zwłoki od należności netto przysługującej Wydawcy za emisję danego  materiału.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zapłaty naliczonej kary umownej w terminie 7 dni roboczych, od dnia otrzymania noty obciążeniowej wystawionej przez Zamawiającego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/>
          <w:sz w:val="20"/>
          <w:szCs w:val="20"/>
        </w:rPr>
        <w:t>W  przypadku braku zapłaty kary umownej w terminie o którym mowa w ust. 5, naliczona kara umowna podlegała będzie potrącenia z kwoty faktury (faktur) przedstawionej zamawiającemu do zapłaty, na co Wykonawca wyraża zgodę.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umowy mogą dochodzić odszkodowania przewyższającego wysokość zastrzeżonych kar umownych.</w:t>
      </w:r>
    </w:p>
    <w:p>
      <w:pPr>
        <w:pStyle w:val="TextBody"/>
        <w:numPr>
          <w:ilvl w:val="0"/>
          <w:numId w:val="5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anowienia niniejszego paragrafu pozostają w mocy także po wypowiedzeniu umowy, odstąpieniu od umowy lub wygaśnięciu umowy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284" w:hanging="28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4.</w:t>
      </w:r>
    </w:p>
    <w:p>
      <w:pPr>
        <w:pStyle w:val="TextBody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, że przy redagowaniu kierowanych do publikacji materiałów przestrzegał będzie zasad współżycia społecznego oraz przepisów prawa, w szczególności prawem chronionych dóbr osób trzecich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emitowania materiału przyjętego do publikacji bez uprzedniego uzgodnienia jego treści z osobą upoważnioną przez Zamawiającego, o której mowa w § 6 ust. 1, Wydawca ponosi pełną odpowiedzialność prawno-finansową związaną ze skutkiem takiej emisji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wca zobowiązuje się do posiadania przez cały okres realizacji przedmiotu umowy, aktualnego ubezpieczenia od odpowiedzialności cywilnej w zakresie prowadzonej działalności związanej                               z przedmiotem zamówienia na kwotę minimum 50.000, z ł ( słownie: pięćdziesiąt tysięcy złotych).</w:t>
      </w:r>
    </w:p>
    <w:p>
      <w:pPr>
        <w:pStyle w:val="TextBody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ydawca zobowiązany jest do udokumentowania posiadania aktualnego ubezpieczenia na każde żądanie Zamawiającego w dowolnym czasie realizacji przedmiotu zamówienia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azie wystąpienia istotnej zmiany okoliczności powodującej, że wykonanie umowy nie leży                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wywiązywania się którejkolwiek ze Stron z warunków określonych niniejszą umową, Strona druga może wypowiedzieć umowę z zachowaniem 30- dniowego okresu wypowiedzenia, z tym, że wypowiedzenie złożone na 2 miesiące przed końcem roku kalendarzowego, wywołuje skutek na koniec roku kalendarzowego.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ąpienie od umowy, o którym mowa w ust. 1 lub wypowiedzenie umowy, o którym mowa w ust. 2 wymaga formy pisemnej oraz pisemnego uzasadnienia pod rygorem nieważności.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powiedzenie umowy określone w ust. 2, w szczególności może nastąpi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142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w przypadku, gdy Wydawca nagminnie nie zachowuje terminu emisji skierowanego do publikacji materiału, o którym mowa w § 3 ust. 3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dokumentowania przez Wykonawcę posiadania aktualnego ubezpieczenia,                           o którym mowa w § 4 ust. 3, łącznie powyżej 30 dni kalendarzowych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wieszenia wydawania dziennika przez organ rejestracyjny lub utraty ważności rejestracji dziennika, o której mowa w art. 20 ustawy z dnia 26 stycznia 1984 r. Prawo prasowe</w:t>
      </w:r>
      <w:r>
        <w:rPr>
          <w:rFonts w:cs="Arial" w:ascii="Arial" w:hAnsi="Arial"/>
          <w:i/>
          <w:iCs/>
          <w:sz w:val="20"/>
          <w:szCs w:val="20"/>
        </w:rPr>
        <w:t>(Dz.U. z 2018 r. poz. 1914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postępowaniu egzekucyjnym zostanie zajęty majątek Wydaw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- 4, Wykonawca może żądać wyłącznie wynagrodzenia należnego mu z tytułu wykonania części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6.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oważnionymi przez Zamawiającego do kierowania materiału do publikacji oraz prowadzenia wszelkich uzgodnień z Wydawcą w zakresie objętym umową są kierownicy komórek organizacyjnych Starostwa Powiatowego w Ostródzie.</w:t>
      </w:r>
    </w:p>
    <w:p>
      <w:pPr>
        <w:pStyle w:val="TextBody"/>
        <w:numPr>
          <w:ilvl w:val="3"/>
          <w:numId w:val="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odpowiedzialną za prawidłową realizację przedmiotu zamówienia z ramienia Wydawcy jest  ………………………………………, tel. ……………., e-mail: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Zmiany dotyczące siedziby Wykonawcy lub jego formy organizacyjno-prawnej w trakcie obowiązywania niniejszej umowy, Wykonawca zgłaszał będzie niezwłocznie Zamawiającemu                          w formie pisemnej informacji. W razie zaniedbania przez Wykonawcę obowiązku złożenia informacji                          o zmianie siedziby, skierowanie wszelkiej korespondencji pod znany Zamawiającemu adres,                       ma skutek prawny.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Wykonawca bez pisemnej zgody Zamawiającego nie może przelać wierzytelności wynikających                         z niniejszej umowy na osoby trzec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34622331"/>
      <w:bookmarkStart w:id="1" w:name="_Hlk534622331"/>
      <w:bookmarkEnd w:id="1"/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4622331"/>
      <w:bookmarkStart w:id="3" w:name="_Hlk534622331"/>
      <w:bookmarkEnd w:id="3"/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pełnił obowiązki informacyjne przewidziane w art. 13 i/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realizacji niniejszej umowy i zobowiązuje się do przestrzegania i wykonywania tego obowiązku przez cały okres realizacji umow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spraw nieuregulowanych niniejszą umową mają zastosowanie przepisy określone Kodeksem Cywi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>Spory wynikłe na tle wykonania niniejszej umowy Strony zobowiązują się rozstrzygać polubownie.                             W razie braku porozumienia spory będzie rozstrzygał sąd powszechny, właściwy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sporządzona została w dwóch jednobrzmiących egzemplarzach, z których dwa egzemplarze otrzymuje Zamawiający, jeden egzemplarz otrzymuje Wykonaw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Y D A W C A:                                                                                      Z A M A W I A J Ą C 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jednostkowe zostaną przeniesione do umowy z oferty Wykonawcy, z którym zostanie zawarta niniejsza umow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zawarcie umowy nastąpi po dniu 1 stycznia 2024 r., będzie ona obowiązywała od dnia jej podpisania do dnia       </w:t>
      </w:r>
      <w:r>
        <w:rPr>
          <w:rFonts w:cs="Arial" w:ascii="Arial" w:hAnsi="Arial"/>
          <w:bCs/>
          <w:color w:val="000000"/>
          <w:sz w:val="16"/>
          <w:szCs w:val="16"/>
        </w:rPr>
        <w:t>31 grudni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puszcza się możliwość zawarcia umowy w formie elektronicznej opatrzonej kwalifikowanymi podpisami elektronicz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otyczy: części 1, 2 i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3:00Z</dcterms:created>
  <dc:creator>Tomek</dc:creator>
  <dc:description/>
  <cp:keywords/>
  <dc:language>en-US</dc:language>
  <cp:lastModifiedBy>Anna Malisz</cp:lastModifiedBy>
  <cp:lastPrinted>2021-12-17T14:04:00Z</cp:lastPrinted>
  <dcterms:modified xsi:type="dcterms:W3CDTF">2023-11-08T10:51:00Z</dcterms:modified>
  <cp:revision>3</cp:revision>
  <dc:subject/>
  <dc:title>UMOWA</dc:title>
</cp:coreProperties>
</file>