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do doręczeń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, nr telefo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Starosta Ostródzki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24"/>
          <w:szCs w:val="24"/>
        </w:rPr>
        <w:tab/>
        <w:tab/>
        <w:tab/>
        <w:tab/>
        <w:tab/>
        <w:tab/>
        <w:tab/>
        <w:tab/>
        <w:t>Ul. Jana III Sobieskiego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iaru wniesienia opłaty jednorazowej z wnioskiem o udzielenie bonifikaty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7 ust. 7 i 8 ustawy z dnia 20 lipca 2018 r. o przekształceniu prawa użytkowania wieczystego gruntów zabudowanych na cele mieszkaniowe w prawo własności tych gruntów, </w:t>
      </w:r>
      <w:r>
        <w:rPr>
          <w:rFonts w:cs="Segoe UI" w:ascii="Segoe UI" w:hAnsi="Segoe UI"/>
          <w:b/>
          <w:sz w:val="20"/>
          <w:szCs w:val="20"/>
        </w:rPr>
        <w:t>zgłaszam zamiar wniesienia jednorazowej opłaty z tytułu przekształcenia prawa użytkowania wieczystego w prawo własności</w:t>
      </w:r>
      <w:r>
        <w:rPr>
          <w:rFonts w:cs="Segoe UI" w:ascii="Segoe UI" w:hAnsi="Segoe UI"/>
          <w:sz w:val="20"/>
          <w:szCs w:val="20"/>
        </w:rPr>
        <w:t xml:space="preserve"> w odniesieniu do nieruchomości położonej w ………………………………., przy ulicy ……………………..……………………., oznaczonej w operacie ewidencji gruntów i budynków jako działka nr ……………….…..…  z obrębu ……………………., dla której urządzona została księga wieczysta nr ……………………..…………… oraz </w:t>
      </w:r>
      <w:r>
        <w:rPr>
          <w:rFonts w:cs="Segoe UI" w:ascii="Segoe UI" w:hAnsi="Segoe UI"/>
          <w:b/>
          <w:sz w:val="20"/>
          <w:szCs w:val="20"/>
        </w:rPr>
        <w:t>wnoszę o udzielenie informacji o wysokości tej opłat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Jednocześnie  </w:t>
      </w:r>
      <w:r>
        <w:rPr>
          <w:rFonts w:cs="Segoe UI" w:ascii="Segoe UI" w:hAnsi="Segoe UI"/>
          <w:b/>
          <w:sz w:val="20"/>
          <w:szCs w:val="20"/>
        </w:rPr>
        <w:t>wnoszę o udzielenie bonifikaty</w:t>
      </w:r>
      <w:r>
        <w:rPr>
          <w:rFonts w:cs="Segoe UI" w:ascii="Segoe UI" w:hAnsi="Segoe UI"/>
          <w:sz w:val="20"/>
          <w:szCs w:val="20"/>
        </w:rPr>
        <w:t xml:space="preserve"> od opłaty jednorazowej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rzysługujący mi udział w prawie użytkowania wieczystego podlegającego przekształceniu na zasadach ww. ustawy związany był z odrębną własnością lokalu nr ………………………………….… , dla którego urządzona została księga wieczysta nr …………………………..….. 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ednocześnie świadomy odpowiedzialności karnej przewidzianej w art. 233 § 1, § 2 i § 6 ustawy z dnia 6 czerwca 1997 roku </w:t>
      </w:r>
      <w:r>
        <w:rPr>
          <w:rFonts w:cs="Segoe UI" w:ascii="Segoe UI" w:hAnsi="Segoe UI"/>
          <w:i/>
          <w:sz w:val="20"/>
          <w:szCs w:val="20"/>
        </w:rPr>
        <w:t>Kodeks karny</w:t>
      </w:r>
      <w:r>
        <w:rPr>
          <w:rFonts w:cs="Segoe UI" w:ascii="Segoe UI" w:hAnsi="Segoe UI"/>
          <w:sz w:val="20"/>
          <w:szCs w:val="20"/>
        </w:rPr>
        <w:t xml:space="preserve"> – za zeznanie nieprawdy lub zatajenie prawdy oświadczam, ż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ruchomość lub lokal mieszkalny wykorzystywana jest / nie jest * wyłącznie na własne cele mieszkani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ieruchomość lub lokal mieszkalny jest / nie jest * miejscem prowadzenia działalności gospodarc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ie zalegam / zalegam * z opłatami wobec Skarbu Państwa z tytułu opłaty za użytkowanie wieczyste i podatku od nieruchomości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  <w:t>KLAUZULA INFORMACYJN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  <w:t>- prowadzenie postępowań administracyjnych i podejmowanie czynności urzędow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  <w:t>Zgodnie z art. 13 ust. 1 i 2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), realizując wynikający z przywołanych przepisów obowiązek informacyjny,  informujemy, ż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 w:bidi="hi-IN"/>
        </w:rPr>
        <w:t xml:space="preserve"> 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1.  Administratorem Państwa danych osobowych, przetwarzanych w ramach zadań publicznych realizowanych przez Starostwo Powiatowe w Ostródzie jest Starosta Ostródzki,   ul. Jana III Sobieskiego 5, 14-100 Ostród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2.    Administrator wyznaczył Inspektora Ochrony Danych, z którym we wszystkich sprawach związanych z przetwarzaniem Państwa danych osobowych można się kontaktować pod nr   tel.:  (89) 642 98 40,   lub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ar-SA"/>
          </w:rPr>
          <w:t>grobis@powiat.ostroda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   Państwa dane osobowe będą przetwarzane przez Administratora w celu wykonywania przez Powiat Ostródzki zadań realizowanych w interesie publicznym oraz w ramach sprawowania władzy publicznej, dotyczących prowadzenia postępowań z  zakresu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miaru podatków i świadczeń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znaczania nieruchomości w księgach wieczyst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atystyki publicz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lanowania gospodarcz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lanowania przestrzen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ospodarki nieruchomościam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widencji gospodarstw rol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tępowań administracyj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4.   Podstawą prawną przetwarzania Państwa danych osobowych jest art. 6 ust 1lit. e oraz art. 9 przywołanego we wstępie rozporządzenia UE oraz przepisy dotyczące gospodarowania nieruchomościami Skarbu Państwa, a także przepisy regulujące realizację przez Starostę Ostródzkiego zadań zleconych z zakresu administracji rządowej, w szczególności ustawa z  dnia 21 sierpnia 1997 r. o gospodarce nieruchomościami, ustawa z dnia 24 lutego 1989 r. o zmianie ustawy o ubezpieczeniu społecznym rolników indywidualnych i członków ich rodzin oraz o zmianie o podatku rolnym, ustawa z dnia 20 grudnia 1990 r. o  ubezpieczeniu społecznym rolników 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ustawa z dnia  20 lipca 2018  r. o przekształceniu prawa użytkowania wieczystego gruntów zabudowanych na cele mieszkaniowe w prawo własności tych grunt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5.  Odbiorcą Państwa danych osobowych (poza Administratorem) będą inne podmioty publiczne upoważnione do ich przetwarzania na podstawie obowiązujących przepisów prawa, jak również podmioty, wykonujące na podstawie zawartych z  Administratorem umów, usługi pocztowe, teleinformatyczne, obsługi prawnej i inne związane z celem przetwarz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6.    Państwa dane osobowe będą przechowywane przez okres niezbędny do realizacji celów, wynikających z powierzonych Powiatowi Ostródzkiemu zadań publicznych, a po ich ustaniu lub zakończeniu zostaną one usunięte lub zarchiwizowane przez okresy wskazane w  Rozporządzeniu Prezesa Rady Ministrów z dnia 18.01.2011 r. w sprawie instrukcji kancelaryjnej, jednolitych rzeczowych wykazów akt oraz instrukcji w sprawie organizacji  i  zakresu działania archiwów i przedawnienia roszczeń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7.     Dodatkowo informujemy, że posiadają Państwo praw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ępu do treści swoich danych osobowych, w tym także do informacji, czy są one w  ogóle przetwarzane w  jakikolwiek sposób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żądania sprostowania swoich danych osobowych w sytuacji stwierdzenia, że są one nieprawidłowe czy niekompletn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swoich danych osobowych w przypadkach wynikających z obowiązujących przepis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raniczenia zakresu przetwarzania swoich danych osobowych w sytuacjach kiedy jest to uzasadn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esienia sprzeciwu na przetwarzanie swoich danych osobowych, dotyczących Państwa szczególnej sytuacj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8.  Państwa dane osobowe, przetwarzane przez Administratora, nie będą podlegały zautomatyzowanemu podejmowaniu decyzji (profilowaniu) oraz nie będą przekazywane do Państwa trzeciego czy organizacji międzynarodow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9.   Podanie przez Państwa danych osobowych jest wymogiem ustawowym. Ich podanie jest Państwa obowiązkiem, wynikającym z obowiązujących przepisów i stanowi warunek konieczny do zrealizowania zadania publicznego dotyczącego sprawy (podania, żądania, wniosku itp.), z którą zgłosiliście się Państwo do Administratora. Konsekwencją odmowy podania danych osobowych będzie odmowa załatwienia Państwa sprawy, wynikająca z  formalnej i prawnej niemożności jej rozstrzygnięcia.  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bis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9:00Z</dcterms:created>
  <dc:creator/>
  <dc:description/>
  <cp:keywords/>
  <dc:language>en-US</dc:language>
  <cp:lastModifiedBy/>
  <dcterms:modified xsi:type="dcterms:W3CDTF">2023-10-25T05:42:00Z</dcterms:modified>
  <cp:revision>1</cp:revision>
  <dc:subject/>
  <dc:title/>
</cp:coreProperties>
</file>