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zapytania ofert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(adres zamieszkania)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GO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jeśli dotyczy)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22"/>
          <w:szCs w:val="22"/>
        </w:rPr>
        <w:t>(jeśli dotyczy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, na który Zamawiający ma przesyłać korespondencję: m.jobska@powiat.ostroda.p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18.10.2023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2 r. poz. 1710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114822637"/>
      <w:bookmarkStart w:id="1" w:name="_Hlk114727943"/>
      <w:r>
        <w:rPr>
          <w:rFonts w:cs="Arial" w:ascii="Arial" w:hAnsi="Arial"/>
          <w:b/>
          <w:bCs/>
          <w:sz w:val="22"/>
          <w:szCs w:val="22"/>
        </w:rPr>
        <w:t>„</w:t>
      </w:r>
      <w:bookmarkEnd w:id="0"/>
      <w:bookmarkEnd w:id="1"/>
      <w:r>
        <w:rPr>
          <w:rFonts w:eastAsia="Arial" w:cs="Arial" w:ascii="Arial" w:hAnsi="Arial"/>
          <w:b/>
          <w:color w:val="00000A"/>
          <w:sz w:val="22"/>
          <w:szCs w:val="22"/>
        </w:rPr>
        <w:t>Modernizacja hali sportowej w Zespole Szkół Rolniczych im. W. Witosa w Ostródzie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,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  <w:szCs w:val="22"/>
        </w:rPr>
        <w:t xml:space="preserve">06.12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y gwarancji na okres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0" w:after="240"/>
        <w:ind w:left="284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 wypełniliśmy obowiązki informacyjne przewidziane w art. 13 lub                     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                           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a dzień składania ofert nie podlegam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2"/>
          <w:szCs w:val="22"/>
        </w:rPr>
        <w:t>z dnia 13 kwietnia 2022 r. o szczególnych rozwiązaniach                     w zakresie przeciwdziałania wspieraniu agresji na Ukrainę oraz służących ochronie bezpieczeństwa narodowego (ust 6 zapytania ofertowego)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( zał. nr 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cs="Arial" w:ascii="Arial" w:hAnsi="Arial"/>
          <w:sz w:val="22"/>
          <w:szCs w:val="22"/>
        </w:rPr>
        <w:t>Podpis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6"/>
          <w:szCs w:val="16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345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Zadanie pod nazwą: „Modernizacja hali sportowej w Zespole Szkół Rolniczych im. W. Witosa w Ostródzie”  jest  realizowane w ramach przyznanej pomocy finansowej Samorządu Województwa Warmińsko-Mazurskiego w konkursie „Małe Granty na infrastrukturę sportową w województwie warmińsko-mazurskim w 2023 r.”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3450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Zadanie pod nazwą: „Modernizacja hali sportowej w Zespole Szkół Rolniczych im. W. Witosa w Ostródzie”  jest  realizowane w ramach przyznanej pomocy finansowej Samorządu Województwa Warmińsko-Mazurskiego w konkursie „Małe Granty na infrastrukturę sportową w województwie warmińsko-mazurskim w 2023 r.”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9:00Z</dcterms:created>
  <dc:creator>Anna Malisz</dc:creator>
  <dc:description/>
  <cp:keywords/>
  <dc:language>en-US</dc:language>
  <cp:lastModifiedBy>Magdalena Jobska</cp:lastModifiedBy>
  <cp:lastPrinted>2009-02-23T11:55:00Z</cp:lastPrinted>
  <dcterms:modified xsi:type="dcterms:W3CDTF">2023-10-18T06:31:00Z</dcterms:modified>
  <cp:revision>52</cp:revision>
  <dc:subject/>
  <dc:title>Załącznik nr 1 do ogłoszenia znak: IGK – 340 B – 13/2008</dc:title>
</cp:coreProperties>
</file>