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ab/>
        <w:t>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.. październik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XVI/315/2023 Rady Powiatu w Ostródzie z dnia</w:t>
        <w:br/>
        <w:t>31 marca 2023 roku w sprawie określenia zadań z zakresu rehabilitacji zawodowej</w:t>
        <w:br/>
        <w:t xml:space="preserve">i społecznej, na realizację których w 2023 roku przeznacza się środki Państwowego Funduszu Rehabilitacji Osób Niepełnosprawnych, zmieniony uchwałą </w:t>
        <w:br/>
        <w:t>Nr XXXVII/327/2023 z dnia 15 czerwca 2023 r. oraz uchwałą Nr XXXVIII/332/2023</w:t>
        <w:br/>
        <w:t>z dnia 19 września 2023 r. otrzymuje brzmienie jak  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poinformował o możliwości przesunięcia środków</w:t>
        <w:br/>
        <w:t>w wysokości 60.000,00 zł z zadań z zakresu rehabilitacji zawodowej.</w:t>
        <w:br/>
        <w:t>Ponadto w wyniku braku zainteresowania organizacją zadań zlecanych w trybie pozakonkursowym oraz rezygnacjami z dofinansowań do turnusów rehabilitacyjnych do zagospodarowania pozostaje 30.000,00 zł. W związku z dużymi potrzebami</w:t>
        <w:br/>
        <w:t xml:space="preserve">w zakresie zaopatrzenia w przedmioty ortopedyczne i środki pomocnicze proponuje się przesunąć całą zwolnioną kwotę tj. 90.000,00 zł na zadanie - „Zaopatrzenie </w:t>
        <w:br/>
        <w:t xml:space="preserve">w sprzęt rehabilitacyjny, przedmioty ortopedyczne, środki pomocnicze przyznawane osobom niepełnosprawnym na podstawie odrębnych przepisów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</w:t>
      </w:r>
    </w:p>
    <w:p>
      <w:pPr>
        <w:pStyle w:val="Heading2"/>
        <w:tabs>
          <w:tab w:val="clear" w:pos="5954"/>
        </w:tabs>
        <w:ind w:left="0" w:hanging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o uchwały Nr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Powiatu w Ostródz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… października 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 097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66 98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6 161 6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10-12T07:55:00Z</cp:lastPrinted>
  <dcterms:modified xsi:type="dcterms:W3CDTF">2023-10-12T08:27:00Z</dcterms:modified>
  <cp:revision>234</cp:revision>
  <dc:subject/>
  <dc:title>    Uchwała Nr</dc:title>
</cp:coreProperties>
</file>