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</w:t>
      </w:r>
      <w:r>
        <w:rPr>
          <w:rFonts w:cs="Arial"/>
          <w:b/>
          <w:sz w:val="24"/>
          <w:szCs w:val="24"/>
        </w:rPr>
        <w:t xml:space="preserve">UCHWAŁA NR …………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W OSTRÓDZ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0 października 2023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w sprawie emisji obligacj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Na podstawie art. 12 pkt 8 lit. b ustawy z dnia 5 czerwca 1998 r. </w:t>
      </w:r>
      <w:r>
        <w:rPr>
          <w:rFonts w:cs="Arial"/>
          <w:bCs/>
          <w:sz w:val="24"/>
          <w:szCs w:val="24"/>
        </w:rPr>
        <w:t xml:space="preserve">o samorządzie powiatowym </w:t>
      </w:r>
      <w:r>
        <w:rPr>
          <w:rFonts w:cs="Arial"/>
          <w:sz w:val="24"/>
          <w:szCs w:val="24"/>
        </w:rPr>
        <w:t xml:space="preserve">(t.j. Dz.U. z 2022 r., poz. 1526 z późn.zm.), art. 89 ust. 1 pkt 2 i 3 ustawy z dnia 27 sierpnia 2009 roku o finansach publicznych (t.j. Dz. U z 2023 poz. 1270 </w:t>
        <w:br/>
        <w:t xml:space="preserve">z późn.zm.), oraz art. 2 pkt 5 i art. 33 pkt 2 </w:t>
      </w:r>
      <w:r>
        <w:rPr>
          <w:rFonts w:cs="Arial"/>
          <w:bCs/>
          <w:sz w:val="24"/>
          <w:szCs w:val="24"/>
        </w:rPr>
        <w:t xml:space="preserve">ustawy z dnia 15 stycznia 2015 r. </w:t>
        <w:br/>
        <w:t xml:space="preserve">o obligacjach </w:t>
      </w:r>
      <w:r>
        <w:rPr>
          <w:rFonts w:cs="Arial"/>
          <w:sz w:val="24"/>
          <w:szCs w:val="24"/>
        </w:rPr>
        <w:t>(t.j. Dz. U. z 2022 r. poz. 2244 z późn.zm.),</w:t>
      </w:r>
    </w:p>
    <w:p>
      <w:pPr>
        <w:pStyle w:val="TextBody"/>
        <w:rPr/>
      </w:pPr>
      <w:r>
        <w:rPr>
          <w:rFonts w:cs="Arial"/>
          <w:sz w:val="24"/>
          <w:szCs w:val="24"/>
        </w:rPr>
        <w:t>Rada Powiatu  uchwala co następuje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 xml:space="preserve">Powiat Ostródzki wyemituje  9 000 sztuk  (słownie: dziewięć tysięcy ) obligacji </w:t>
        <w:br/>
        <w:t>o wartości nominalnej 1.000 zł (słownie: jeden tysiąc złotych) każda, na łączną kwotę 9 000 000 zł (słownie: dziewięć milionów złotych)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Emisja obligacji nastąpi poprzez propozycję nabycia skierowaną do jednego adresat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Obligacje będą obligacjami na okaziciel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Obligacje nie będą zabezpieczone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uzyskane z emisji obligacji komunalnych zostaną przeznaczone </w:t>
        <w:br/>
        <w:t xml:space="preserve">na   sfinansowanie planowanego deficytu budżetu Powiatu Ostródzkiego w związku </w:t>
        <w:br/>
        <w:t>z realizacją zadań majątkowych oraz spłatę wcześniej zaciągniętych zobowiązań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ligacje zostaną wyemitowane w  następujących seria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seria A23 o wartości    2 500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1134" w:hanging="850"/>
        <w:jc w:val="both"/>
        <w:rPr/>
      </w:pPr>
      <w:r>
        <w:rPr>
          <w:rFonts w:cs="Arial" w:ascii="Arial" w:hAnsi="Arial"/>
          <w:sz w:val="24"/>
          <w:szCs w:val="24"/>
        </w:rPr>
        <w:t>seria B23 o wartości    2 500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1134" w:hanging="850"/>
        <w:jc w:val="both"/>
        <w:rPr/>
      </w:pPr>
      <w:r>
        <w:rPr>
          <w:rFonts w:cs="Arial" w:ascii="Arial" w:hAnsi="Arial"/>
          <w:sz w:val="24"/>
          <w:szCs w:val="24"/>
        </w:rPr>
        <w:t>seria C23 o wartości    3 000 000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1134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23 o wartości    1 000 000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ja obligacji zostanie przeprowadzona w 2023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ena emisyjna obligacji będzie równa wartości nominalnej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przeprowadzeniem emisji zostaną pokryte z dochodów własnych Powiatu Ostródzki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gacje zostaną wykupione w następujących terminach:</w:t>
        <w:br/>
        <w:t>1) obligacje serii A23 zostaną wykupione w 2034 r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obligacje serii B23 zostaną wykupione w 2035 r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obligacje serii C23 zostaną wykupione w 2036 r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obligacje serii D23 zostaną wykupione w 203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ligacje zostaną wykupione według wartości nominalnej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data wykupu obligacji określona w  ust. 1 przypadnie na sobotę lub dzień </w:t>
        <w:br/>
        <w:t xml:space="preserve">      ustawowo wolny od pracy, wykup nastąpi w pierwszym dniu roboczym   </w:t>
        <w:br/>
        <w:t xml:space="preserve">      przypadającym po tym dni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 się możliwość wykupu przez Powiat Ostródzki obligacji przed </w:t>
        <w:br/>
        <w:t xml:space="preserve">      terminem wykupu w celi ich umor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ocentowanie obligacji nalicza się od wartości nominalnej i wypłaca w okresach półrocznych liczonych od daty emisji, z zastrzeżeniem, że pierwszy okres odsetkowy może trwać maksymalnie dwanaście miesięc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ocentowanie obligacji będzie zmienne, równe stawce WIBOR 6M, ustalonej na dwa dni robocze przed rozpoczęciem okresu odsetkowego, powiększonej </w:t>
        <w:br/>
        <w:t>o marżę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centowanie wypłaca się w następnym dniu po upływie okresu odsetk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termin wypłaty oprocentowania określony w ust. 3 przypadnie na sobotę lub dzień ustawowo wolny od pracy, wypłata oprocentowania nastąpi w najbliższym dniu roboczym przypadającym po tym dni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wypłatą oprocentowania zostaną pokryte z dochodów własnych Powiatu Ostródzkiego  w latach 2024-2037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chody związane z wykupem obligacji zostaną pokryte z dochodów własnych Powiatu Ostródzkiego lub  przychodów z tytułu zaciąganych kredytów lub emisji obligacji w latach 2034-203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/>
          <w:sz w:val="24"/>
          <w:szCs w:val="24"/>
        </w:rPr>
        <w:t>Upoważnia się Zarząd Powiatu  w Ostródzie do:</w:t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warcia umowy z podmiotem, któremu zostaną powierzone czynności związane ze zbywaniem i wykupem obligacji oraz wypłatą oprocentowania,</w:t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konywania wszelkich czynności związanych z przygotowaniem </w:t>
        <w:br/>
        <w:t>i przeprowadzeniem emisji obligacji,</w:t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ełnienia świadczeń wynikających z oblig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Zarządowi Powiatu w Ostródzi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projektu uchwały w sprawie emisji obligacji przez Powiat Ostród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godnie z Uchwałą Nr XXXIV/299/2022 Rady Powiatu w Ostródzie z dni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9 grudnia 2022 r. w sprawie uchwalenia budżetu Powiatu Ostródzkiego na 2023 rok zaplanowane zostało zaciągnięcie zobowiązania w kwocie 5 500 000 zł w formie emisji obligacji na zbilansowanie budżetu w zakresie sfinansowanie deficytu budżetu wynikającego z realizacji zadań majątkowych i spłatę wcześniej zaciągniętych zobowiązań. </w:t>
        <w:br/>
        <w:t xml:space="preserve">          W trakcie roku , Uchwałą  Nr XXXVII/324/2023 Rady Powiatu w Ostródzie </w:t>
        <w:br/>
        <w:t xml:space="preserve">z dnia 15 czerwca 2023 r. oraz Uchwałą Nr …………. Rady Powiatu w Ostródzie </w:t>
        <w:br/>
        <w:t xml:space="preserve">z dnia 19 października 2023 r.   w sprawie zmian w budżecie powiatu na 2023 rok,  </w:t>
        <w:br/>
        <w:t xml:space="preserve">w wyniku  przyjęcia do realizacji nowych zadań majątkowych  (głównie na zadania inwestycyjne drogowe i  w oświacie),  wysokość zobowiązania niezbędna </w:t>
        <w:br/>
        <w:t xml:space="preserve">do zbilansowania budżetu  została ustalona w wysokości   9 000 000 zł, w tym </w:t>
        <w:br/>
        <w:t xml:space="preserve">na pokrycie deficytu kwota 7 000 000 zł i na spłatę wcześniej zaciągniętych zobowiązań 2 000 000 z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ując powyższe Uchwały przedstawia się Wysokiej Radzie projekt  uchwały w sprawie emisji obligacji przez Powiat Ostródzki. Uchwała ta zawiera warunki wyemitowania obligacji przez Powiat Ostródzki oraz określenie zasad ich zbywania, nabywania i wykupu. Planuje się wyemitowanie 9 000 sztuk obligacji </w:t>
        <w:br/>
        <w:t xml:space="preserve">o wartości nominalnej 1 000 zł każda, na łączną kwotę 9 000 000 zł.         </w:t>
        <w:br/>
        <w:t xml:space="preserve">         Niniejsza Uchwała Rady Powiatu w Ostródzie stanowi formalny początek </w:t>
        <w:br/>
        <w:t xml:space="preserve">i podstawę prawną procedury uruchomienia emisji obligacji komunalnych w trybie emisji niepubliczn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podkreślić,  że emisja obligacji  pozwoli uruchomić środki bez pracochłonnych i długotrwałych procedur wynikających z ustawy Prawo zamówień publicznych (art.11 pkt 1 ust. 7 ustawy), a także umożliwia uzyskanie w drodze negocjacji z oferentem korzystniejsze warunk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tnym elementem, który przemawia za emisją obligacji jest także fakt, </w:t>
        <w:br/>
        <w:t xml:space="preserve">że możliwa jest długa karencja w spłacie,  co zapewnia bezpieczeństwo obsługi zadłużenia w następnych latach,   jak też istotnym jest możliwość  przesunięcie terminu wykupu w długim okresie czasowym , co ma znaczenie przy zachwianiach </w:t>
        <w:br/>
        <w:t>w kształtowaniu się sytuacji gospodarczej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Elastyczność jaką daje emisja obligacji, pozwala na bieżącą reakcję </w:t>
        <w:br/>
        <w:t>na ostatnio niestabilną sytuację gospodarczą i na ustawienie wskaźników finansowych w Wieloletniej Prognozie Finansowej  na wymaganym poziomie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2:00Z</dcterms:created>
  <dc:creator>PKO BP S.A. PKO BP S.A.</dc:creator>
  <dc:description/>
  <cp:keywords/>
  <dc:language>en-US</dc:language>
  <cp:lastModifiedBy>Karolina Świątek</cp:lastModifiedBy>
  <cp:lastPrinted>2023-10-13T14:17:00Z</cp:lastPrinted>
  <dcterms:modified xsi:type="dcterms:W3CDTF">2023-10-13T12:17:00Z</dcterms:modified>
  <cp:revision>10</cp:revision>
  <dc:subject/>
  <dc:title>Uchwała Nr</dc:title>
</cp:coreProperties>
</file>