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   /              /2023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………..2023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użyczenia nieruchomości mienia powiatu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podstawie art.11 ust. 2 w związku z art. 13 ust. 1,  23 ust. 1 pkt 7a i art. 25b ustawy z dnia 21 sierpnia 1997 roku o gospodarce nieruchomościami (Dz. U. z 2023 r., </w:t>
        <w:br/>
        <w:t xml:space="preserve">poz. 344 ze zmianami) </w:t>
      </w:r>
      <w:r>
        <w:rPr>
          <w:rFonts w:cs="Arial" w:ascii="Arial" w:hAnsi="Arial"/>
          <w:b/>
          <w:sz w:val="22"/>
          <w:szCs w:val="22"/>
        </w:rPr>
        <w:t>Rada Powiatu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eznaczyć do oddania w użyczenie, na rzecz Powiatowego Centrum Pomocy Rodzinie                    w Ostródzie, pomieszczeń o numerach  34, 35, 36 i 38 o łącznej pow. 39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usytuowanych w piwnicy budynku przychodni zdrowia przy ul. Tadeusza Kościuszki 2                         w Ostródzie, z przeznaczeniem na potrzeby archiwizowania dokumentacji wytwarzanej przez Powiatowy Zespół do Spraw Orzekania o Niepełnosprawności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mowa zostanie zawarta na czas określony: od dnia 01 listopada 2023 roku </w:t>
        <w:br/>
        <w:t>do 31 października 2026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3 sierpnia 2020 r. pomiędzy Powiatem Ostródzkim a Powiatowym Centrum Pomocy Rodzinie w Ostródzie została zawarta umowa użyczenia nieruchomości, dotycząca bezpłatnego użyczenia pomieszczeń usytuowanych  w piwnicy budynku przychodni zdrowia przy ul. T. Kościuszki 2 w Ostródzie o łącznej pow. 39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na potrzeby archiwizowania dokumentacji wytwarzanej przez Powiatowy Zespół do Spraw Orzekania </w:t>
        <w:br/>
        <w:t xml:space="preserve">o Niepełnosprawności. Umowa została zawarta na czas oznaczony od dnia 03 sierpnia </w:t>
        <w:br/>
        <w:t xml:space="preserve">2020 roku do dnia 02 sierpnia 2023 roku. Zgodnie z art. 23 ust. 1 pkt 7a ustawy z dnia </w:t>
        <w:br/>
        <w:t xml:space="preserve">21 sierpnia 1997 roku o gospodarce nieruchomościami (Dz. U. z 2023 r.,  poz. 344 </w:t>
        <w:br/>
        <w:t xml:space="preserve">ze zmianami) w przypadku gdy po umowie zawartej na czas oznaczony do 3 lat strony zawierają kolejne umowy dzierżawy, najmu lub użyczenia, których przedmiotem jest ta sama nieruchomość, na zawarcie umowy wymagana jest zgoda Rady Powiatu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kłada Radzie niniejszy projekt uchwały.</w:t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0:00Z</dcterms:created>
  <dc:creator>R_KASPRZ</dc:creator>
  <dc:description/>
  <cp:keywords/>
  <dc:language>en-US</dc:language>
  <cp:lastModifiedBy>Karolina Świątek</cp:lastModifiedBy>
  <cp:lastPrinted>2021-01-04T09:11:00Z</cp:lastPrinted>
  <dcterms:modified xsi:type="dcterms:W3CDTF">2023-09-06T08:25:00Z</dcterms:modified>
  <cp:revision>11</cp:revision>
  <dc:subject/>
  <dc:title>UCHWAŁA  NR  24 / 20 / 2003</dc:title>
</cp:coreProperties>
</file>