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            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.. września 202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XXVI/315/2023 Rady Powiatu w Ostródzie z dnia</w:t>
        <w:br/>
        <w:t>31 marca 2023 roku w sprawie określenia zadań z zakresu rehabilitacji zawodowej</w:t>
        <w:br/>
        <w:t xml:space="preserve">i społecznej, na realizację których w 2023 roku przeznacza się środki Państwowego Funduszu Rehabilitacji Osób Niepełnosprawnych, zmieniony uchwałą </w:t>
        <w:br/>
        <w:t>nr XXXVII/327/2023 z dnia 15 czerwca 2023 r.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aństwowego Funduszu Rehabilitacji Osób Niepełnosprawnych, podjął uchwałę w sprawie nowego podziału środków finansowych na 2023 rok, </w:t>
        <w:br/>
        <w:t>na realizację zadań z zakresu rehabilitacji zawodowej i społecznej osób niepełnosprawnych należących do kompetencji samorządu powiatowego. Powiatowi Ostródzkiemu przyznano dodatkowe środki w wysokości 189.000,00 zł</w:t>
        <w:br/>
        <w:t>z przeznaczeniem na działalność warsztatów terapii zajęciowej oraz w wysokości 19,00 zł z przeznaczeniem na pozostałe za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owiatowy Urząd Pracy poinformował o możliwości przesunięcia środków w wysokości 87.400,00 zł z zadań z zakresu rehabilitacji zawodowej.</w:t>
        <w:br/>
        <w:t xml:space="preserve">W związku z dużymi potrzebami w zakresie zaopatrzenia przedmiotów ortopedycznych i środków pomocniczych proponuje się przesunąć całą kwotę zwolnioną przez PUP oraz kwotę 19,00 zł dodatkowo otrzymanych z PFRON </w:t>
        <w:br/>
        <w:t xml:space="preserve">na zadanie - „Zaopatrzenie w sprzęt rehabilitacyjny, przedmioty ortopedyczne, środki pomocnicze przyznawane osobom niepełnosprawnym na podstawie odrębnych przepisów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ałącznik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Uchwały nr      /      /2023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 dnia … września 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 097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76 98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6 161 66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06-05T10:20:00Z</cp:lastPrinted>
  <dcterms:modified xsi:type="dcterms:W3CDTF">2023-09-06T10:27:00Z</dcterms:modified>
  <cp:revision>230</cp:revision>
  <dc:subject/>
  <dc:title>    Uchwała Nr</dc:title>
</cp:coreProperties>
</file>