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Załącznik do Zarządzenia Nr 13/20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arosty Ostródzkiego z dnia 20.03.2020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1"/>
      </w:tblGrid>
      <w:tr>
        <w:trPr>
          <w:trHeight w:val="159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min funkcjonowania i korzystania z pomieszczeń Centrum Użyteczności Publicznej, Starostwa Powiatowego w Ostródzie, przy ulicy Jana III Sobieskiego 9 w Ostródzie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funkcjonowania i korzystania z pomieszczeń Centrum Użyteczności Publicznej, Starostwa Powiatowego w Ostródzie, przy ulicy Jana III Sobieskiego 9 w Ostródzie zwany dalej </w:t>
      </w:r>
      <w:r>
        <w:rPr>
          <w:b/>
          <w:sz w:val="24"/>
          <w:szCs w:val="24"/>
        </w:rPr>
        <w:t>Regulaminem</w:t>
      </w:r>
      <w:r>
        <w:rPr>
          <w:sz w:val="24"/>
          <w:szCs w:val="24"/>
        </w:rPr>
        <w:t>, określa zasady korzystania z pomieszczeń Centrum Użyteczności Publicznej mieszczącego się przy ul. Jana III Sobieskiego 9 w Ostródzie, zwanego dalej CUP.</w:t>
      </w:r>
    </w:p>
    <w:p>
      <w:pPr>
        <w:pStyle w:val="Normal"/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1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Zasady ogólne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 Za należyte funkcjonowanie budynku CUP odpowiada Wydział Rozwoju Lokalnego, zwany dalej Wydziałem.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2. </w:t>
      </w:r>
      <w:r>
        <w:rPr>
          <w:sz w:val="24"/>
          <w:szCs w:val="24"/>
        </w:rPr>
        <w:t>Nadzór nad sprawnym funkcjonowaniem obiektu sprawuje Naczelnik Wydziału, zwany dalej Naczelnikiem.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3. Koordynatorem ds. współpracy z sektorem pozarządowym jest pracownik Wydziału, zwany dalej Koordynatorem. 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4. Organizacje prowadzące działalność pożytku publicznego, zwane dalej organizacjami uzyskują prawo do korzystania z zasobów CUP, w celu prowadzenia działalności statutowej po zapoznaniu się z niniejszym regulaminem i podpisaniu  stosownych umów, których  integralną częścią jest niniejszy Regulamin.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Nabór wniosków o użyczenie pomieszczeń dostępny jest w przypadku wolnych pomieszczeń CUP.  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6. W przypadku wprowadzenia stanu nadzwyczajnego, ogłoszenia stanu zagrożenia epidemicznego, stanu epidemii lub wystąpienia innych sytuacji kryzysowych, Starosta Ostródzki może podjąć decyzję o wstrzymaniu możliwość korzystania z pomieszczeń biurowych oraz sal konferencyjnych budynku Centrum Użyteczności Publicznej w Ostródzie.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Zasady korzystania z sal konferencyjnych i pomieszczeń biurowych w CUP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Pomieszczenia CUP oraz sale konferencyjne (110,112,114) udostępniane są organizacjom od poniedziałku do niedzieli w godzinach od 7.00 do 20.00 zgodnie z ustalonym harmonogramem sporządzonym przez Koordynatora/Pracownika Wydziału. W przypadku konieczności korzystania poza ustalonymi powyżej godzinami, organizacja jest zobowiązana do wcześniejszego powiadomienia Koordynatora/Pracownika Wydział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Organizacje ubiegające się o udostępnienie zasobów CUP zobowiązane są do złożenia wniosku do Wydziału, według odpowiedniego dla danego świadczenia wzoru stanowiącego załączniki nr 1,2,3 do Regulamin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W przypadku wyrażenia zgody organizacja zobowiązana jest do podpisania stosownej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Harmonogram korzystania z sal konferencyjnych prowadzony jest przez Koordynatora/Pracownika Wydział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Wykonywanie przedsięwzięć niezgodnych z celami statutowymi organizacji na terenie CUP jest niedopuszczalne i stanowi podstawę do rozwiązania umowy o użyczenie pomieszczeń bądź sal konferencyj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Zakazane jest prowadzenie na terenie CUP działań politycz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Zabrania się wynoszenia sprzętu i przedmiotów będących własnością CUP poza teren obiektu oraz odstępowania użyczonego pomieszczenia i sprzętu innym osobom lub podmioto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brania się spożywania posiłków w sali konferencyjnej nr 112. Miejscem wyznaczonym do cateringu jest hol znajdujący się przed wejściem do sali 112. Wyjątek stanowi drobny poczęstunek typu ciastka, woda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Dzieci i młodzież do 18-go roku życia mogą przebywać na terenie sali wyłącznie pod opieką osoby dorosł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Organizacje zobowiązane są do przestrzegania przepisów BHP i przeciwpożarowych obowiązujących w budyn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W pomieszczeniach, jak i w całym budynku obowiązuje zakaz palenia tytoniu, spożywania napojów alkoholowych i środków odurzających. Zabrania się również wstępu i przebywania osobom będącym w stanie wskazującym na spożycie alkoholu i innych środków odurzających.</w:t>
      </w:r>
    </w:p>
    <w:p>
      <w:pPr>
        <w:pStyle w:val="Normal"/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2.Osoba upoważniona przez organizację do korzystania z pomieszczeń zobowiązana jest                   do przestrzegania ustalonych godzin spotkań oraz pozostawienia porządku w pomieszczeniach w takim stanie, w jakim zostały przekaza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13.Upoważniona przez organizację osoba odpowiada za pomieszczenia udostępnione                           do eksploatacji.</w:t>
      </w:r>
    </w:p>
    <w:p>
      <w:pPr>
        <w:pStyle w:val="Normal"/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4.Dostęp do pomieszczeń osobie upoważnionej zapewnia pracownik Starostwa / ochrony budynku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bidi="zxx"/>
        </w:rPr>
        <w:t>nie wcześniej niż w godzinach ustalonych w harmonogramie</w:t>
      </w:r>
      <w:r>
        <w:rPr>
          <w:sz w:val="24"/>
          <w:szCs w:val="24"/>
          <w:u w:val="single"/>
          <w:lang w:bidi="zxx"/>
        </w:rPr>
        <w:t xml:space="preserve">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15.Użyczający nie odpowiada za rzeczy pozostawione w salach konferencyjnych oraz szatn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16.Zwrot użyczonej sali konferencyjnej, sprzętu i kluczy powinien zostać dokonany niezwłocznie po zakończeniu wydarz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Odpowiedzialność materialną za użyczaną salę konferencyjną i znajdujące się w niej wyposażenie ponosi organizacj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18.Pomieszczenia mogą być używane wyłącznie w celu załatwiania spraw związanych                            ze statutową działalnością organizacji. Korzystanie z udostępnionych zasobów CUP do celów prywatnych i działalności gospodarczej jest niedozwolo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19.</w:t>
      </w:r>
      <w:r>
        <w:rPr>
          <w:sz w:val="24"/>
          <w:szCs w:val="24"/>
        </w:rPr>
        <w:t>Użyczający zastrzega sobie prawo odmowy udostępnienia sal organizacjom, które nie przestrzegały postanowień niniejszego Regulaminu we wcześniejszej współpra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bidi="zxx"/>
        </w:rPr>
        <w:t>§ 3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Najem sal konferencyjnych CUP dla podmiotów zewnętrznych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>1. Dopuszcza się odpłatne wynajmowanie sal konferencyjnych Starostwa Powiatowego w Ostródzie podmiotom zewnętrznym, w przypadku, gdy nie koliduje to z działalnością Starostwa Powiatowego w Ostródzi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Sale konferencyjne (110,112) mogą być wynajęte od poniedziałku do niedzieli w godzinach                     od 7.00 do 20.00 zgodnie z ustalonym harmonogramem sporządzonym przez Koordynatora/Pracownika Wydziału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Sala konferencyjna może być wynajęta z przeznaczeniem na organizację: sympozjów, narad, seminariów, konferencji, szkoleń, kursów, wykładów i spotkań, pod warunkiem, że ich tematyka nie jest związana z działalnością polityczn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Wzór wniosku o najem sali stanowi załącznik nr 3 do niniejszego regulamin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) Ustala się stawkę za wynajem sali w dni powszednie, soboty i niedziele w wysokości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0,00 zł + VAT za każdą rozpoczętą godzinę w sali konferencyjnej nr 11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,00 zł + VAT za każdą rozpoczętą godzinę w sali konferencyjnej nr 110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zxx"/>
        </w:rPr>
      </w:pPr>
      <w:r>
        <w:rPr>
          <w:sz w:val="24"/>
          <w:szCs w:val="24"/>
        </w:rPr>
        <w:t>2) Cena obejmuje wynajęcie sali oraz koszty eksploatacyjne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4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korzystania ze sprzętu przenośnego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zasobach sal konferencyjnych CUP znajduje się sprzęt przenośn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arunkiem skorzystania z dostępnego sprzętu jest wcześniejsze zgłoszenie zapotrzebowania na dany sprzę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a obsługuje użyczony sprzęt we własnym zakresi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rganizacja pobierająca sprzęt przenośny jest za niego odpowiedzialna i w przypadku uszkodzenia lub całkowitego zniszczenia będzie obciążona kosztami naprawy bądź zakupu nowego sprzętu. Organizacja pokryje w całości koszty usunięcia uszkodzenia lub dokona zakupu nowego sprzętu w terminie 14 dni od daty zaistnienia ww. sytuacji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5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Obowiązki organizacji korzystających z pomieszczeń  biurowych w CUP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4"/>
          <w:szCs w:val="24"/>
          <w:lang w:bidi="zxx"/>
        </w:rPr>
        <w:t>O</w:t>
      </w:r>
      <w:r>
        <w:rPr>
          <w:sz w:val="24"/>
          <w:szCs w:val="24"/>
        </w:rPr>
        <w:t>rganizacje, które mają użyczone pomieszczenia biurowe CUP pokrywają koszty związane                    z eksploatacją używanych pomieszczeń tj. ogrzewanie, woda, ścieki, energia elektryczna, wywóz nieczystości  proporcjonalnie do wielkości zajmowanego metrażu określonego w umowie. Samodzielnie ponoszą koszty użytkowania telefonu i internet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zobowiązane są do niezwłocznego informowania o zmianach statutu, składu organów reprezentujących organizację oraz zmianie danych adresowych i kontaktowych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zobowiązane są do regularnego odbierania poczty w przypadku korzystania ze skrzynek pocztowych CUP.</w:t>
      </w:r>
      <w:r>
        <w:rPr>
          <w:bCs/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276"/>
        <w:ind w:left="284" w:hanging="284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4.  Wszelkie prace remontowo – modernizacyjne, powinny zostać zatwierdzone przez Naczelnika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niosek o użyczenie pomieszczeń biurowych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wniosek o użyczenie sal konferencyj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niosek o najem sal konferencyjnych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6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nfo2">
    <w:name w:val="info2"/>
    <w:basedOn w:val="Normal"/>
    <w:qFormat/>
    <w:pPr>
      <w:spacing w:lineRule="auto" w:line="360" w:before="90" w:after="0"/>
      <w:ind w:left="375" w:hanging="0"/>
    </w:pPr>
    <w:rPr>
      <w:rFonts w:ascii="Arial" w:hAnsi="Arial" w:cs="Arial"/>
      <w:b/>
      <w:bCs/>
      <w:color w:val="000080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00:00Z</dcterms:created>
  <dc:creator>Urząd Miejski</dc:creator>
  <dc:description/>
  <cp:keywords/>
  <dc:language>en-US</dc:language>
  <cp:lastModifiedBy>Aleksandra Rosłoniec</cp:lastModifiedBy>
  <cp:lastPrinted>2016-06-01T08:21:00Z</cp:lastPrinted>
  <dcterms:modified xsi:type="dcterms:W3CDTF">2020-05-06T07:53:00Z</dcterms:modified>
  <cp:revision>39</cp:revision>
  <dc:subject/>
  <dc:title>    </dc:title>
</cp:coreProperties>
</file>