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Załącznik do Zarządzenia Nr 13/20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tarosty Ostródzkiego z dnia 23.04.2020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1"/>
      </w:tblGrid>
      <w:tr>
        <w:trPr>
          <w:trHeight w:val="1591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ulamin funkcjonowania i korzystania z pomieszczeń Centrum Użyteczności Publicznej, Starostwa Powiatowego w Ostródzie, przy ulicy Jana III Sobieskiego 9 w Ostródzie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min funkcjonowania i korzystania z pomieszczeń Centrum Użyteczności Publicznej, Starostwa Powiatowego w Ostródzie, przy ulicy Jana III Sobieskiego 9 w Ostródzie zwany dalej </w:t>
      </w:r>
      <w:r>
        <w:rPr>
          <w:b/>
          <w:sz w:val="24"/>
          <w:szCs w:val="24"/>
        </w:rPr>
        <w:t>Regulaminem</w:t>
      </w:r>
      <w:r>
        <w:rPr>
          <w:sz w:val="24"/>
          <w:szCs w:val="24"/>
        </w:rPr>
        <w:t>, określa zasady korzystania z pomieszczeń Centrum Użyteczności Publicznej mieszczącego się przy ul. Jana III Sobieskiego 9 w Ostródzie, zwanego dalej CUP.</w:t>
      </w:r>
    </w:p>
    <w:p>
      <w:pPr>
        <w:pStyle w:val="Normal"/>
        <w:spacing w:lineRule="auto" w:line="2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§ 1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Zasady ogólne</w:t>
      </w:r>
    </w:p>
    <w:p>
      <w:pPr>
        <w:pStyle w:val="Normal"/>
        <w:spacing w:lineRule="auto" w:line="276" w:before="100" w:after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1. Za należyte funkcjonowanie budynku CUP odpowiada Wydział Rozwoju Lokalnego, zwany dalej Wydziałem.</w:t>
      </w:r>
    </w:p>
    <w:p>
      <w:pPr>
        <w:pStyle w:val="Normal"/>
        <w:spacing w:lineRule="auto" w:line="276" w:before="100" w:after="0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2. </w:t>
      </w:r>
      <w:r>
        <w:rPr>
          <w:sz w:val="24"/>
          <w:szCs w:val="24"/>
        </w:rPr>
        <w:t>Nadzór nad sprawnym funkcjonowaniem obiektu sprawuje Naczelnik Wydziału, zwany dalej Naczelnikiem.</w:t>
      </w:r>
    </w:p>
    <w:p>
      <w:pPr>
        <w:pStyle w:val="Normal"/>
        <w:spacing w:lineRule="auto" w:line="276" w:before="100" w:after="0"/>
        <w:jc w:val="both"/>
        <w:rPr>
          <w:sz w:val="24"/>
          <w:szCs w:val="24"/>
          <w:lang w:bidi="zxx"/>
        </w:rPr>
      </w:pPr>
      <w:r>
        <w:rPr>
          <w:sz w:val="24"/>
          <w:szCs w:val="24"/>
        </w:rPr>
        <w:t xml:space="preserve">3. Koordynatorem ds. współpracy z sektorem pozarządowym jest pracownik Wydziału, zwany dalej Koordynatorem. </w:t>
      </w:r>
    </w:p>
    <w:p>
      <w:pPr>
        <w:pStyle w:val="Normal"/>
        <w:spacing w:lineRule="auto" w:line="276"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4. Organizacje prowadzące działalność pożytku publicznego, zwane dalej organizacjami uzyskują prawo do korzystania z zasobów CUP, w celu prowadzenia działalności statutowej po zapoznaniu się z niniejszym regulaminem i podpisaniu  stosownych umów, których  integralną częścią jest niniejszy Regulamin.</w:t>
      </w:r>
    </w:p>
    <w:p>
      <w:pPr>
        <w:pStyle w:val="Normal"/>
        <w:spacing w:lineRule="auto" w:line="276"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Nabór wniosków o użyczenie pomieszczeń dostępny jest w przypadku wolnych pomieszczeń CUP.  </w:t>
      </w:r>
    </w:p>
    <w:p>
      <w:pPr>
        <w:pStyle w:val="Normal"/>
        <w:spacing w:lineRule="auto" w:line="276"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6. W przypadku wprowadzenia stanu nadzwyczajnego, ogłoszenia stanu zagrożenia epidemicznego, stanu epidemii lub wystąpienia innych sytuacji kryzysowych, Starosta Ostródzki może podjąć decyzję o wstrzymaniu możliwość korzystania z pomieszczeń biurowych oraz sal konferencyjnych budynku Centrum Użyteczności Publicznej w Ostródzie.</w:t>
      </w:r>
    </w:p>
    <w:p>
      <w:pPr>
        <w:pStyle w:val="Normal"/>
        <w:spacing w:lineRule="auto" w:line="276"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§ 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Zasady korzystania z sal konferencyjnych i pomieszczeń biurowych w CUP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Pomieszczenia CUP oraz sale konferencyjne (110,112,114) udostępniane są organizacjom od poniedziałku do niedzieli w godzinach od 7.00 do 20.00 zgodnie z ustalonym harmonogramem sporządzonym przez Koordynatora/Pracownika Wydziału. W przypadku konieczności korzystania poza ustalonymi powyżej godzinami, organizacja jest zobowiązana do wcześniejszego powiadomienia Koordynatora/Pracownika Wydział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Organizacje ubiegające się o udostępnienie zasobów CUP zobowiązane są do złożenia wniosku do Wydziału, według odpowiedniego dla danego świadczenia wzoru stanowiącego załączniki nr 1,2,3 do Regulaminu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W przypadku wyrażenia zgody organizacja zobowiązana jest do podpisania stosownej umow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Harmonogram korzystania z sal konferencyjnych prowadzony jest przez Koordynatora/Pracownika Wydział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Wykonywanie przedsięwzięć niezgodnych z celami statutowymi organizacji na terenie CUP jest niedopuszczalne i stanowi podstawę do rozwiązania umowy o użyczenie pomieszczeń bądź sal konferencyjny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Zakazane jest prowadzenie na terenie CUP działań polityczny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Zabrania się wynoszenia sprzętu i przedmiotów będących własnością CUP poza teren obiektu oraz odstępowania użyczonego pomieszczenia i sprzętu innym osobom lub podmiotom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Zabrania się spożywania posiłków w sali konferencyjnej nr 112. Miejscem wyznaczonym do cateringu jest hol znajdujący się przed wejściem do sali 112. Wyjątek stanowi drobny poczęstunek typu ciastka, woda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. Dzieci i młodzież do 18-go roku życia mogą przebywać na terenie sali wyłącznie pod opieką osoby dorosł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Organizacje zobowiązane są do przestrzegania przepisów BHP i przeciwpożarowych obowiązujących w budynk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1.W pomieszczeniach, jak i w całym budynku obowiązuje zakaz palenia tytoniu, spożywania napojów alkoholowych i środków odurzających. Zabrania się również wstępu i przebywania osobom będącym w stanie wskazującym na spożycie alkoholu i innych środków odurzających.</w:t>
      </w:r>
    </w:p>
    <w:p>
      <w:pPr>
        <w:pStyle w:val="Normal"/>
        <w:spacing w:lineRule="auto" w:line="2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12.Osoba upoważniona przez organizację do korzystania z pomieszczeń zobowiązana jest                   do przestrzegania ustalonych godzin spotkań oraz pozostawienia porządku w pomieszczeniach w takim stanie, w jakim zostały przekazan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>13.Upoważniona przez organizację osoba odpowiada za pomieszczenia udostępnione                           do eksploatacji.</w:t>
      </w:r>
    </w:p>
    <w:p>
      <w:pPr>
        <w:pStyle w:val="Normal"/>
        <w:spacing w:lineRule="auto" w:line="276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14.Dostęp do pomieszczeń osobie upoważnionej zapewnia pracownik Starostwa / ochrony budynku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bidi="zxx"/>
        </w:rPr>
        <w:t>nie wcześniej niż w godzinach ustalonych w harmonogramie</w:t>
      </w:r>
      <w:r>
        <w:rPr>
          <w:sz w:val="24"/>
          <w:szCs w:val="24"/>
          <w:u w:val="single"/>
          <w:lang w:bidi="zxx"/>
        </w:rPr>
        <w:t xml:space="preserve">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15.Użyczający nie odpowiada za rzeczy pozostawione w salach konferencyjnych oraz szatni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>16.Zwrot użyczonej sali konferencyjnej, sprzętu i kluczy powinien zostać dokonany niezwłocznie po zakończeniu wydarzen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7.Odpowiedzialność materialną za użyczaną salę konferencyjną i znajdujące się w niej wyposażenie ponosi organizacj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>18.Pomieszczenia mogą być używane wyłącznie w celu załatwiania spraw związanych                            ze statutową działalnością organizacji. Korzystanie z udostępnionych zasobów CUP do celów prywatnych i działalności gospodarczej jest niedozwolon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>19.</w:t>
      </w:r>
      <w:r>
        <w:rPr>
          <w:sz w:val="24"/>
          <w:szCs w:val="24"/>
        </w:rPr>
        <w:t>Użyczający zastrzega sobie prawo odmowy udostępnienia sal organizacjom, które nie przestrzegały postanowień niniejszego Regulaminu we wcześniejszej współprac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  <w:lang w:bidi="zxx"/>
        </w:rPr>
        <w:t>§ 3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Najem sal konferencyjnych CUP dla podmiotów zewnętrznych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  <w:lang w:bidi="zxx"/>
        </w:rPr>
        <w:t xml:space="preserve"> </w:t>
      </w:r>
      <w:r>
        <w:rPr>
          <w:sz w:val="24"/>
          <w:szCs w:val="24"/>
        </w:rPr>
        <w:t>1. Dopuszcza się odpłatne wynajmowanie sal konferencyjnych Starostwa Powiatowego w Ostródzie podmiotom zewnętrznym, w przypadku, gdy nie koliduje to z działalnością Starostwa Powiatowego w Ostródzie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 Sale konferencyjne (110,112) mogą być wynajęte od poniedziałku do niedzieli w godzinach                     od 7.00 do 20.00 zgodnie z ustalonym harmonogramem sporządzonym przez Koordynatora/Pracownika Wydziału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 Sala konferencyjna może być wynajęta z przeznaczeniem na organizację: sympozjów, narad, seminariów, konferencji, szkoleń, kursów, wykładów i spotkań, pod warunkiem, że ich tematyka nie jest związana z działalnością polityczn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Wzór wniosku o najem sali stanowi załącznik nr 3 do niniejszego regulamin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) Ustala się stawkę za wynajem sali w dni powszednie, soboty i niedziele w wysokości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0,00 zł + VAT za każdą rozpoczętą godzinę w sali konferencyjnej nr 112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0,00 zł + VAT za każdą rozpoczętą godzinę w sali konferencyjnej nr 110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bidi="zxx"/>
        </w:rPr>
      </w:pPr>
      <w:r>
        <w:rPr>
          <w:sz w:val="24"/>
          <w:szCs w:val="24"/>
        </w:rPr>
        <w:t>2) Cena obejmuje wynajęcie sali oraz koszty eksploatacyjne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§ 4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korzystania ze sprzętu przenośnego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zasobach sal konferencyjnych CUP znajduje się sprzęt przenośn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arunkiem skorzystania z dostępnego sprzętu jest wcześniejsze zgłoszenie zapotrzebowania na dany sprzęt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cja obsługuje użyczony sprzęt we własnym zakresie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Organizacja pobierająca sprzęt przenośny jest za niego odpowiedzialna i w przypadku uszkodzenia lub całkowitego zniszczenia będzie obciążona kosztami naprawy bądź zakupu nowego sprzętu. Organizacja pokryje w całości koszty usunięcia uszkodzenia lub dokona zakupu nowego sprzętu w terminie 14 dni od daty zaistnienia ww. sytuacji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§ 5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Obowiązki organizacji korzystających z pomieszczeń  biurowych w CUP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4"/>
          <w:szCs w:val="24"/>
          <w:lang w:bidi="zxx"/>
        </w:rPr>
        <w:t>O</w:t>
      </w:r>
      <w:r>
        <w:rPr>
          <w:sz w:val="24"/>
          <w:szCs w:val="24"/>
        </w:rPr>
        <w:t>rganizacje, które mają użyczone pomieszczenia biurowe CUP pokrywają koszty związane                    z eksploatacją używanych pomieszczeń tj. ogrzewanie, woda, ścieki, energia elektryczna, wywóz nieczystości  proporcjonalnie do wielkości zajmowanego metrażu określonego w umowie. Samodzielnie ponoszą koszty użytkowania telefonu i internetu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cje zobowiązane są do niezwłocznego informowania o zmianach statutu, składu organów reprezentujących organizację oraz zmianie danych adresowych i kontaktowych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cje zobowiązane są do regularnego odbierania poczty w przypadku korzystania ze skrzynek pocztowych CUP.</w:t>
      </w:r>
      <w:r>
        <w:rPr>
          <w:bCs/>
          <w:sz w:val="24"/>
          <w:szCs w:val="24"/>
          <w:lang w:bidi="zxx"/>
        </w:rPr>
        <w:t xml:space="preserve"> </w:t>
      </w:r>
    </w:p>
    <w:p>
      <w:pPr>
        <w:pStyle w:val="Normal"/>
        <w:spacing w:lineRule="auto" w:line="276"/>
        <w:ind w:left="284" w:hanging="284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4.  Wszelkie prace remontowo – modernizacyjne, powinny zostać zatwierdzone przez Naczelnika.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niosek o użyczenie pomieszczeń biurowych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wniosek o użyczenie sal konferencyjny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niosek o najem sal konferencyjnych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Załącznik nr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Wniosek o użyczenie pomieszczeń biurowych Starostwa Powiatowego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Centrum Użyteczności Publicznej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20"/>
        </w:rPr>
        <w:t>I.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  <w:t>a) Nazwa: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  <w:t>Adres siedziby………………………….…………………………………………………….......……....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Nr KRS…………………………………..….NIP…………………………………….………………….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>Nr telefonu …………………………………e-mail:…………………………………………………….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  <w:t>b) Osoba/osoby z którymi można się kontaktować w sprawie wniosku (imię i nazwisko, nr telefonu kontaktowego, adres poczty elektronicznej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c) Czy aktualnie korzystają Państwo z pomieszczeń w budynku Centrum Użyteczności Publicznej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 xml:space="preserve">Tak                         Nie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  <w:t>W przypadku odpowiedzi „Tak” proszę o podanie nr użyczonych pomieszczeń CUP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  <w:t>……</w:t>
      </w:r>
      <w:r>
        <w:rPr>
          <w:sz w:val="20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II.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20"/>
        </w:rPr>
        <w:t xml:space="preserve">a) </w:t>
      </w:r>
      <w:r>
        <w:rPr>
          <w:sz w:val="20"/>
        </w:rPr>
        <w:t>Dotacje/dofinansowania udzielone przez Powiat Ostródzki w roku bieżącym/poprzednim (należy podać: nazwę zadania, kwotę dotacji, termin realizacji umowy – od – do )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b) </w:t>
      </w:r>
      <w:r>
        <w:rPr>
          <w:sz w:val="20"/>
        </w:rPr>
        <w:t xml:space="preserve">Inicjatywy/zadania/akcje nie obejmujące zadań zleconych/wspieranych przez Powiat Ostródzki realizowane na rzecz mieszkańców Powiatu Ostródzkiego w roku bieżącym/poprzednim ( należy podać nazwę zadania, datę realizacji, krótki opis 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)</w:t>
      </w:r>
      <w:r>
        <w:rPr>
          <w:sz w:val="20"/>
        </w:rPr>
        <w:t xml:space="preserve"> Częstotliwość użytkowania z pomieszczenia CUP (proszę o podanie dni tygodnia oraz planowanych godzin korzystania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30" w:leader="none"/>
          <w:tab w:val="center" w:pos="4536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Dzień:</w:t>
        <w:tab/>
        <w:tab/>
        <w:t xml:space="preserve">                            Godziny: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600"/>
        <w:jc w:val="both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                   ………………………………...………….</w:t>
      </w:r>
    </w:p>
    <w:p>
      <w:pPr>
        <w:pStyle w:val="Normal"/>
        <w:tabs>
          <w:tab w:val="clear" w:pos="708"/>
          <w:tab w:val="left" w:pos="1800" w:leader="none"/>
        </w:tabs>
        <w:spacing w:lineRule="auto" w:line="600"/>
        <w:jc w:val="both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                   …………………………………………….</w:t>
      </w:r>
    </w:p>
    <w:p>
      <w:pPr>
        <w:pStyle w:val="Normal"/>
        <w:tabs>
          <w:tab w:val="clear" w:pos="708"/>
          <w:tab w:val="left" w:pos="1800" w:leader="none"/>
        </w:tabs>
        <w:spacing w:lineRule="auto" w:line="600"/>
        <w:jc w:val="both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                   ………………………………...………….</w:t>
      </w:r>
    </w:p>
    <w:p>
      <w:pPr>
        <w:pStyle w:val="Normal"/>
        <w:tabs>
          <w:tab w:val="clear" w:pos="708"/>
          <w:tab w:val="left" w:pos="1800" w:leader="none"/>
        </w:tabs>
        <w:spacing w:lineRule="auto" w:line="600"/>
        <w:jc w:val="both"/>
        <w:rPr>
          <w:sz w:val="20"/>
        </w:rPr>
      </w:pPr>
      <w:r>
        <w:rPr>
          <w:sz w:val="20"/>
        </w:rPr>
        <w:t xml:space="preserve">……………………………………………                    </w:t>
      </w:r>
      <w:r>
        <w:rPr>
          <w:sz w:val="20"/>
        </w:rPr>
        <w:t>.………………………………...………….</w:t>
      </w:r>
    </w:p>
    <w:p>
      <w:pPr>
        <w:pStyle w:val="Normal"/>
        <w:tabs>
          <w:tab w:val="clear" w:pos="708"/>
          <w:tab w:val="left" w:pos="1800" w:leader="none"/>
        </w:tabs>
        <w:spacing w:lineRule="auto" w:line="600"/>
        <w:jc w:val="both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                   …………………………………………….</w:t>
      </w:r>
    </w:p>
    <w:p>
      <w:pPr>
        <w:pStyle w:val="Normal"/>
        <w:tabs>
          <w:tab w:val="clear" w:pos="708"/>
          <w:tab w:val="left" w:pos="1800" w:leader="none"/>
        </w:tabs>
        <w:spacing w:lineRule="auto" w:line="600"/>
        <w:jc w:val="both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                   ……………………………………………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                   ……………………………………………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) </w:t>
      </w:r>
      <w:r>
        <w:rPr>
          <w:sz w:val="20"/>
        </w:rPr>
        <w:t xml:space="preserve">Opis działalności, która ma być prowadzona w budynku Centrum Użyteczności Publicznej                                                     (dotyczy zarówno pomieszczeń jak i sal konferencyjnych CUP)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</w:t>
      </w:r>
      <w:r>
        <w:rPr>
          <w:sz w:val="20"/>
        </w:rPr>
        <w:t>.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</w:t>
      </w:r>
      <w:r>
        <w:rPr>
          <w:sz w:val="20"/>
        </w:rPr>
        <w:t>.…………………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</w:t>
      </w:r>
      <w:r>
        <w:rPr>
          <w:sz w:val="20"/>
        </w:rPr>
        <w:t>.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) </w:t>
      </w:r>
      <w:r>
        <w:rPr>
          <w:sz w:val="20"/>
        </w:rPr>
        <w:t>Liczba osób w organizacji zatrudnionych na podstawie umowy o pracę: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Liczba osób w organizacji zatrudnionych na podstawie umów cywilnoprawnych :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) </w:t>
      </w:r>
      <w:r>
        <w:rPr>
          <w:sz w:val="20"/>
        </w:rPr>
        <w:t>Czy wyrażają Państwo wolę korzystania z pomieszczenia wspólnie z inną organizacją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 xml:space="preserve">Tak                                           Ni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 przypadku odpowiedzi „tak” proszę o podanie nazwy organizacji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odpis/y osób upoważnionych ze strony wskazanej organizacji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świadczamy, że:</w:t>
      </w:r>
    </w:p>
    <w:p>
      <w:pPr>
        <w:pStyle w:val="Normal"/>
        <w:rPr>
          <w:sz w:val="20"/>
        </w:rPr>
      </w:pPr>
      <w:r>
        <w:rPr>
          <w:sz w:val="20"/>
        </w:rPr>
        <w:t xml:space="preserve">1. Wobec naszej organizacji nie jest prowadzona egzekucja na podstawie przepisów prawa cywilnego i administracyjnego. </w:t>
      </w:r>
    </w:p>
    <w:p>
      <w:pPr>
        <w:pStyle w:val="Normal"/>
        <w:rPr>
          <w:sz w:val="20"/>
        </w:rPr>
      </w:pPr>
      <w:r>
        <w:rPr>
          <w:sz w:val="20"/>
        </w:rPr>
        <w:t>2. Nie jesteśmy dłużnikiem Powiatu Ostródzkiego.</w:t>
      </w:r>
    </w:p>
    <w:p>
      <w:pPr>
        <w:pStyle w:val="Normal"/>
        <w:rPr>
          <w:sz w:val="20"/>
        </w:rPr>
      </w:pPr>
      <w:r>
        <w:rPr>
          <w:sz w:val="20"/>
        </w:rPr>
        <w:t xml:space="preserve">3. Wszystkie podane we wniosku informacje są zgodne z aktualnym stanem prawnym i faktycznym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: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dpis/y osoby/osób upoważnionych do reprezentowania organizacji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Wniosek o użyczenie sal konferencyjnych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  <w:t>1. Nazwa Organizacji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..…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..…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  <w:t>2. Adres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  <w:t>3. NIP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  <w:t>4. Osoba/y upoważniona/e do podpisania umowy oraz numer telefonu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5. Na czas: do końca roku 2020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  <w:t>6. Tematy spotkań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..……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należy opisać zamierzone działania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7. Planowana liczba uczestników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..…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  <w:t>8. Uwagi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0"/>
        </w:rPr>
      </w:pPr>
      <w:r>
        <w:rPr>
          <w:sz w:val="20"/>
        </w:rPr>
        <w:tab/>
        <w:tab/>
        <w:tab/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1800" w:leader="none"/>
        </w:tabs>
        <w:ind w:left="1740" w:firstLine="1800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data i podpis wnioskod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Załącznik nr 3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Wniosek o najem sal konferencyjnych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  <w:t>1. Nazwa Podmiotu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..…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..…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  <w:t>2. Adres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  <w:t>3. NIP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  <w:t>4. Osoba/y upoważniona/e do podpisania umowy oraz numer telefonu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5. Planowana data wynajmu, godziny od – do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..…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  <w:t>6. Temat spotkania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..……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należy opisać zamierzone działania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7. Planowana liczba uczestników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..…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  <w:t>8. Uwagi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0"/>
        </w:rPr>
      </w:pPr>
      <w:r>
        <w:rPr>
          <w:sz w:val="20"/>
        </w:rPr>
        <w:tab/>
        <w:tab/>
        <w:tab/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1800" w:leader="none"/>
        </w:tabs>
        <w:ind w:left="1740" w:firstLine="1800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data i podpis wnioskod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Calibri"/>
          <w:bCs/>
          <w:color w:val="222222"/>
          <w:sz w:val="20"/>
          <w:shd w:fill="FFFFFF" w:val="clear"/>
          <w:lang w:eastAsia="en-US"/>
        </w:rPr>
      </w:pPr>
      <w:r>
        <w:rPr>
          <w:rFonts w:eastAsia="Calibri"/>
          <w:bCs/>
          <w:color w:val="222222"/>
          <w:sz w:val="20"/>
          <w:shd w:fill="FFFFFF" w:val="clear"/>
          <w:lang w:eastAsia="en-US"/>
        </w:rPr>
      </w:r>
    </w:p>
    <w:p>
      <w:pPr>
        <w:pStyle w:val="Normal"/>
        <w:rPr>
          <w:rFonts w:eastAsia="Calibri"/>
          <w:bCs/>
          <w:color w:val="222222"/>
          <w:sz w:val="20"/>
          <w:shd w:fill="FFFFFF" w:val="clear"/>
          <w:lang w:eastAsia="en-US"/>
        </w:rPr>
      </w:pPr>
      <w:r>
        <w:rPr>
          <w:rFonts w:eastAsia="Calibri"/>
          <w:bCs/>
          <w:color w:val="222222"/>
          <w:sz w:val="2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bCs/>
          <w:color w:val="222222"/>
          <w:sz w:val="24"/>
          <w:szCs w:val="24"/>
          <w:shd w:fill="FFFFFF" w:val="clear"/>
          <w:lang w:eastAsia="en-US"/>
        </w:rPr>
      </w:pPr>
      <w:r>
        <w:rPr>
          <w:rFonts w:eastAsia="Calibri"/>
          <w:bCs/>
          <w:color w:val="222222"/>
          <w:sz w:val="24"/>
          <w:szCs w:val="24"/>
          <w:shd w:fill="FFFFFF" w:val="clear"/>
          <w:lang w:eastAsia="en-US"/>
        </w:rPr>
      </w:r>
    </w:p>
    <w:sectPr>
      <w:type w:val="nextPage"/>
      <w:pgSz w:w="11906" w:h="16838"/>
      <w:pgMar w:left="1134" w:right="1133" w:gutter="0" w:header="0" w:top="67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nfo2">
    <w:name w:val="info2"/>
    <w:basedOn w:val="Normal"/>
    <w:qFormat/>
    <w:pPr>
      <w:spacing w:lineRule="auto" w:line="360" w:before="90" w:after="0"/>
      <w:ind w:left="375" w:hanging="0"/>
    </w:pPr>
    <w:rPr>
      <w:rFonts w:ascii="Arial" w:hAnsi="Arial" w:cs="Arial"/>
      <w:b/>
      <w:bCs/>
      <w:color w:val="000080"/>
      <w:sz w:val="28"/>
      <w:szCs w:val="2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03:00Z</dcterms:created>
  <dc:creator>Urząd Miejski</dc:creator>
  <dc:description/>
  <cp:keywords/>
  <dc:language>en-US</dc:language>
  <cp:lastModifiedBy>Aleksandra Rosłoniec</cp:lastModifiedBy>
  <cp:lastPrinted>2016-06-01T08:21:00Z</cp:lastPrinted>
  <dcterms:modified xsi:type="dcterms:W3CDTF">2020-04-23T12:10:00Z</dcterms:modified>
  <cp:revision>4</cp:revision>
  <dc:subject/>
  <dc:title>    </dc:title>
</cp:coreProperties>
</file>